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0" w:hanging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ействующие агроэкоусадьбы Мозырского района</w:t>
      </w:r>
    </w:p>
    <w:p>
      <w:pPr>
        <w:pStyle w:val="Normal"/>
        <w:ind w:right="-8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08"/>
        <w:gridCol w:w="3544"/>
        <w:gridCol w:w="3543"/>
        <w:gridCol w:w="5387"/>
      </w:tblGrid>
      <w:tr>
        <w:trPr>
          <w:trHeight w:val="25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агроэкоусадьб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дрес местонахождения агроэкоусадьбы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тактные данные, (номер телефона,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2"/>
                <w:szCs w:val="22"/>
              </w:rPr>
              <w:t>, сайт в глобальной компьютерной сети Интернет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ечень оказываемых услуг </w:t>
            </w:r>
          </w:p>
        </w:tc>
      </w:tr>
      <w:tr>
        <w:trPr>
          <w:trHeight w:val="25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8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ский с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 д.Костюковичи, ул.Набережная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29 662 31 23</w:t>
            </w:r>
          </w:p>
          <w:p>
            <w:pPr>
              <w:pStyle w:val="Normal"/>
              <w:spacing w:lineRule="atLeast" w:line="240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 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зентаций, юбилеев, банкет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ь, саун и душевых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 лошадях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, физкультурно-оздоровительных и культурных мероприятий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ентаря для спорта и отдыха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142"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бреня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д.Бобренята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29 738 72 22</w:t>
            </w:r>
          </w:p>
          <w:p>
            <w:pPr>
              <w:pStyle w:val="Normal"/>
              <w:spacing w:lineRule="atLeast" w:line="240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 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зентаций, юбилеев, банкет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ь, саун и душевых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, физкультурно-оздоровительных и культурных мероприятий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ентаря для спорта и отдыха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амце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д.Балажевичи,</w:t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3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29 833 25 91</w:t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 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ь, саун и душевых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ентаря для спорта и отдыха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д.Гурины,</w:t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1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29 532 48 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 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зентаций, юбилеев, банкет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ь, саун и душевых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;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, физкультурно-оздоровительных и культурных мероприятий.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ив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 д.Балажевичи,</w:t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29 533 80 9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i</w:t>
              </w:r>
            </w:hyperlink>
          </w:p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 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ь, саун и душевых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ентаря для спорта и отдыха;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, физкультурно-оздоровительных и культурных мероприятий.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нный дв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 д.Козенки,</w:t>
            </w:r>
          </w:p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ортивная, 39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33 313 51 5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 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зентаций, юбилеев, банкет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ь, саун и душевых;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, физкультурно-оздоровительных и культурных мероприятий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вор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 д.Малые Зимовищи,</w:t>
            </w:r>
          </w:p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/>
            </w:pPr>
            <w:r>
              <w:rPr>
                <w:sz w:val="22"/>
                <w:szCs w:val="22"/>
              </w:rPr>
              <w:t>+375 29 734 35</w:t>
            </w:r>
          </w:p>
          <w:p>
            <w:pPr>
              <w:pStyle w:val="Normal"/>
              <w:spacing w:lineRule="atLeast" w:line="240"/>
              <w:ind w:right="-1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 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зентаций, юбилеев, банкет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ь, саун и душевых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, физкультурно-оздоровительных и культурных мероприятий.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ентаря для спорта и отдыха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е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</w:t>
            </w:r>
          </w:p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зенки,</w:t>
            </w:r>
          </w:p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ксима Горького,1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29 732 41 9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 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ь, саун и душевых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, физкультурно-оздоровительных и культурных мероприятий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ентаря для спорта и отдыха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лав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 д.Булавки,</w:t>
            </w:r>
          </w:p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алинина,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29 331 77 1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 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ь, саун и душевых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 лошадях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, физкультурно-оздоровительных и культурных мероприятий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ентаря для спорта и отдыха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берег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 а.г.Криничный, ул.Припятская,1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29 734 42 4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 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ь, саун и душевых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, физкультурно-оздоровительных и культурных мероприятий;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ентаря для спорта и отдыха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д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</w:t>
            </w:r>
          </w:p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Малые Зимовищи,</w:t>
            </w:r>
          </w:p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9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5 33 616 44 6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 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, физкультурно-оздоровительных и культурных мероприятий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ентаря для спорта и отдыха (бадминтон, мячи для волейбола; на территории расположена качеля)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ье е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</w:t>
            </w:r>
          </w:p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Каменка, ул. Советская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29 536 13 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 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зентаций, юбилеев, банкет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и;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/>
            </w:pPr>
            <w:r>
              <w:rPr>
                <w:sz w:val="22"/>
                <w:szCs w:val="22"/>
              </w:rPr>
              <w:t>предоставление инвентаря для спорта и отдыха (бадминтон, мячи для волейбола, бильярд)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вчиз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,</w:t>
            </w:r>
          </w:p>
          <w:p>
            <w:pPr>
              <w:pStyle w:val="Normal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Наровчизна, ул. Березовая,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29 832 62 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 прож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зентаций, юбилее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и;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ентаря для спорта и отдыха (батутный комплекс, мячи для волейбола, бильярд).</w:t>
            </w:r>
          </w:p>
        </w:tc>
      </w:tr>
    </w:tbl>
    <w:p>
      <w:pPr>
        <w:pStyle w:val="Normal"/>
        <w:ind w:right="-8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Bodoni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0"/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pacing w:val="100"/>
      <w:sz w:val="36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i/>
      <w:i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69">
    <w:name w:val="Основной текст (69)_"/>
    <w:qFormat/>
    <w:rPr>
      <w:sz w:val="14"/>
      <w:szCs w:val="1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Jsmessagestitledropdownname">
    <w:name w:val="js-messages-title-dropdown-name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1">
    <w:name w:val="Название Знак"/>
    <w:qFormat/>
    <w:rPr>
      <w:rFonts w:ascii="Arial" w:hAnsi="Arial" w:cs="Arial"/>
      <w:color w:val="666633"/>
      <w:kern w:val="2"/>
      <w:sz w:val="64"/>
      <w:szCs w:val="64"/>
      <w:lang w:bidi="ar-SA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360"/>
      <w:jc w:val="center"/>
    </w:pPr>
    <w:rPr>
      <w:rFonts w:ascii="Antiqua;Times New Roman" w:hAnsi="Antiqua;Times New Roman" w:cs="Antiqua;Times New Roman"/>
      <w:spacing w:val="80"/>
      <w:szCs w:val="20"/>
      <w:lang w:val="en-US" w:eastAsia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8">
    <w:name w:val="Заг"/>
    <w:basedOn w:val="Heading2"/>
    <w:qFormat/>
    <w:pPr>
      <w:widowControl w:val="false"/>
      <w:numPr>
        <w:ilvl w:val="0"/>
        <w:numId w:val="0"/>
      </w:numPr>
      <w:spacing w:lineRule="exact" w:line="440"/>
      <w:outlineLvl w:val="9"/>
    </w:pPr>
    <w:rPr>
      <w:rFonts w:ascii="Bodoni;Arial" w:hAnsi="Bodoni;Arial" w:cs="Bodoni;Arial"/>
      <w:bCs/>
      <w:spacing w:val="0"/>
      <w:sz w:val="44"/>
      <w:szCs w:val="44"/>
      <w:lang w:val="en-US"/>
    </w:rPr>
  </w:style>
  <w:style w:type="paragraph" w:styleId="Style29">
    <w:name w:val="АДРЕС"/>
    <w:basedOn w:val="Normal"/>
    <w:qFormat/>
    <w:pPr>
      <w:keepNext w:val="true"/>
      <w:widowControl w:val="false"/>
      <w:spacing w:lineRule="exact" w:line="360"/>
      <w:jc w:val="center"/>
    </w:pPr>
    <w:rPr>
      <w:rFonts w:ascii="Bodoni;Arial" w:hAnsi="Bodoni;Arial" w:cs="Bodoni;Arial"/>
      <w:sz w:val="36"/>
      <w:szCs w:val="3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/>
      <w:ind w:firstLine="720"/>
      <w:jc w:val="both"/>
    </w:pPr>
    <w:rPr>
      <w:i/>
      <w:iCs/>
      <w:sz w:val="27"/>
      <w:szCs w:val="27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rebuchet MS" w:hAnsi="Trebuchet MS" w:cs="Trebuchet M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91">
    <w:name w:val="Основной текст (69)"/>
    <w:basedOn w:val="Normal"/>
    <w:qFormat/>
    <w:pPr>
      <w:shd w:fill="FFFFFF" w:val="clear"/>
      <w:spacing w:lineRule="exact" w:line="182" w:before="120" w:after="120"/>
      <w:jc w:val="center"/>
    </w:pPr>
    <w:rPr>
      <w:sz w:val="14"/>
      <w:szCs w:val="14"/>
      <w:shd w:fill="FFFFFF" w:val="clear"/>
      <w:lang w:val="en-US"/>
    </w:rPr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3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dba-by.ru/usadba-pod-iv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6:00Z</dcterms:created>
  <dc:creator>УСО</dc:creator>
  <dc:description/>
  <cp:keywords/>
  <dc:language>en-US</dc:language>
  <cp:lastModifiedBy>User</cp:lastModifiedBy>
  <cp:lastPrinted>2024-10-02T10:34:00Z</cp:lastPrinted>
  <dcterms:modified xsi:type="dcterms:W3CDTF">2024-10-24T11:37:00Z</dcterms:modified>
  <cp:revision>31</cp:revision>
  <dc:subject/>
  <dc:title>ВІЦЕБСКІ АБЛАСНЫ</dc:title>
</cp:coreProperties>
</file>