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зданий и помещ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0"/>
          <w:szCs w:val="30"/>
        </w:rPr>
        <w:t xml:space="preserve">предлагаемых балансодержателями в аренду и безвозмездное пользование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01"/>
        <w:gridCol w:w="1926"/>
        <w:gridCol w:w="1377"/>
        <w:gridCol w:w="1268"/>
        <w:gridCol w:w="6008"/>
      </w:tblGrid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, предлагаемых к сдаче в аренду и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местонахо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, кв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ое целевое исполь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от 0,5 до 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 в аренду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</w:rPr>
              <w:t>Характеристика площадей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жилищное унитарное предприятие «Мозырский райжилкомхоз» УНП 40006499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 Мозырь,  ул. Советская, 21   (80236)  234430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 xml:space="preserve">ул. Ленинская, 21-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5187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/>
              <w:t>Наличие отопления, электроосвещения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общежития</w:t>
            </w:r>
          </w:p>
          <w:p>
            <w:pPr>
              <w:pStyle w:val="Normal"/>
              <w:rPr/>
            </w:pPr>
            <w:r>
              <w:rPr/>
              <w:t>г. Мозырь, ул. Нелидова Ф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1647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расположенное по адресу:            г. Мозырь, ул. Ленинская, 75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41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электроосвещение, естественное 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</w:t>
            </w:r>
          </w:p>
          <w:p>
            <w:pPr>
              <w:pStyle w:val="Normal"/>
              <w:rPr/>
            </w:pPr>
            <w:r>
              <w:rPr/>
              <w:t xml:space="preserve">г. Мозырь, </w:t>
            </w:r>
          </w:p>
          <w:p>
            <w:pPr>
              <w:pStyle w:val="Normal"/>
              <w:rPr/>
            </w:pPr>
            <w:r>
              <w:rPr/>
              <w:t>ул. Первомайская, 19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be-BY"/>
              </w:rPr>
              <w:t xml:space="preserve">Часть капитального строения (330/С-21473). </w:t>
            </w:r>
            <w:r>
              <w:rPr/>
              <w:t xml:space="preserve">Наличие электроосвещения, отопления, водоотведения, доступ к водоснабжению. 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 Студенческая, 54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олированное помещение (инв.№ 330/</w:t>
            </w:r>
            <w:r>
              <w:rPr>
                <w:lang w:val="en-US"/>
              </w:rPr>
              <w:t>D</w:t>
            </w:r>
            <w:r>
              <w:rPr/>
              <w:t>-39788).  Имеет освещение, водоснабжение, водоотведение, отопление</w:t>
            </w:r>
          </w:p>
          <w:p>
            <w:pPr>
              <w:pStyle w:val="Normal"/>
              <w:rPr/>
            </w:pPr>
            <w:r>
              <w:rPr/>
              <w:t>Отдельный вход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 Студенческая, 50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</w:t>
            </w:r>
            <w:r>
              <w:rPr>
                <w:lang w:val="be-BY"/>
              </w:rPr>
              <w:t>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42753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меется отдельный вход, освещ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Мозырь, пер. 1-й Малинина,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мастерская, торговый объект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ое строение </w:t>
            </w:r>
            <w:r>
              <w:rPr>
                <w:lang w:val="be-BY"/>
              </w:rPr>
              <w:t>(инв.№ 330/С</w:t>
            </w:r>
            <w:r>
              <w:rPr/>
              <w:t>-7293).  Имеет освещение, отопление</w:t>
            </w:r>
          </w:p>
          <w:p>
            <w:pPr>
              <w:pStyle w:val="Normal"/>
              <w:rPr/>
            </w:pPr>
            <w:r>
              <w:rPr/>
              <w:t>Отдельный вход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Социалистическая,117А-1 (330/</w:t>
            </w:r>
            <w:r>
              <w:rPr>
                <w:lang w:val="en-US"/>
              </w:rPr>
              <w:t>D</w:t>
            </w:r>
            <w:r>
              <w:rPr/>
              <w:t>-418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инв. № 330/</w:t>
            </w:r>
            <w:r>
              <w:rPr>
                <w:lang w:val="en-US"/>
              </w:rPr>
              <w:t>D</w:t>
            </w:r>
            <w:r>
              <w:rPr/>
              <w:t>-41841).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г.Мозырь, ул.Ленинская,62-92 (330/D-4059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 (инв. № 330/D-40598).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изолированного помещения (330/D-39272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Советская, 114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фис, мастерская, торговый 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, </w:t>
            </w:r>
            <w:r>
              <w:rPr>
                <w:lang w:val="be-BY"/>
              </w:rPr>
              <w:t>(330/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39272),</w:t>
            </w:r>
            <w:r>
              <w:rPr/>
              <w:t xml:space="preserve"> расположенное в подвальной части жилого д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меет электроосвещение, отопление, водоснабжение и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 (330/D-62883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б-р Дружбы, 24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 (330/D-37910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ул. Ульяновская, 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имеет освещение, отопление.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 (330/D-41039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67-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помещение, имеет отдельный вход,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ое помещение (330/D-60167), расположенного по адресу: 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113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, мастерская, торговый объект, парикмахе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, имеет освещение, отопление, водоснабжение, водоотведение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альное унитарное предприятие «Мозырский районный комбинат бытового обслуживания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УНП 400012664 г. Мозырь, пл. Горького, 1 (80236) 255805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1-6</w:t>
            </w:r>
          </w:p>
          <w:p>
            <w:pPr>
              <w:pStyle w:val="Normal"/>
              <w:rPr/>
            </w:pPr>
            <w:r>
              <w:rPr/>
              <w:t>г. Мозырь, пл. Горького, 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4964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Доступ к водоснабжению, водоотведению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23</w:t>
            </w:r>
          </w:p>
          <w:p>
            <w:pPr>
              <w:pStyle w:val="Normal"/>
              <w:rPr/>
            </w:pPr>
            <w:r>
              <w:rPr/>
              <w:t>г. Мозырь,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 xml:space="preserve">-4969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Доступ к водоснабжению, водоотведению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95</w:t>
            </w:r>
          </w:p>
          <w:p>
            <w:pPr>
              <w:pStyle w:val="Normal"/>
              <w:rPr/>
            </w:pPr>
            <w:r>
              <w:rPr/>
              <w:t>г. Мозырь,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22-2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объект, выставочный з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22-9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торговый объект, 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золированного помещения №1-22 (пом. 89,90,91,92)</w:t>
            </w:r>
          </w:p>
          <w:p>
            <w:pPr>
              <w:pStyle w:val="Normal"/>
              <w:rPr/>
            </w:pPr>
            <w:r>
              <w:rPr/>
              <w:t>г. Мозырь,</w:t>
            </w:r>
          </w:p>
          <w:p>
            <w:pPr>
              <w:pStyle w:val="Normal"/>
              <w:rPr/>
            </w:pPr>
            <w:r>
              <w:rPr/>
              <w:t>пл. Горького, 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объект, склад, д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92, стены кирпичные панели, полы плиточные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г. Мозырь, ул. Котловца, 4 (каб.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капитального строения с инвентарным номером 330/С-6566, стены кирпичные, полы бетонные, линолеум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 г. Мозырь, ул. Котловца, 4 (каб.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. Часть капитального строения с инвентарным номером 330/С-6566, стены кирпичные, полы бетонные, линолеум, дощатые, электроснабжение – скрытая проводка, отопление водяное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капитального строения </w:t>
            </w:r>
          </w:p>
          <w:p>
            <w:pPr>
              <w:pStyle w:val="Normal"/>
              <w:rPr/>
            </w:pPr>
            <w:r>
              <w:rPr/>
              <w:t xml:space="preserve">Мозырский район, </w:t>
            </w:r>
          </w:p>
          <w:p>
            <w:pPr>
              <w:pStyle w:val="Normal"/>
              <w:rPr/>
            </w:pPr>
            <w:r>
              <w:rPr/>
              <w:t>д. Б. Зимовищи, ул. Советская, 2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торговый объект, 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Часть капитального строения с инвентарным номером 330/С-18332. Естественное освещение, водоснабжение, водоотведение</w:t>
            </w:r>
          </w:p>
        </w:tc>
      </w:tr>
      <w:tr>
        <w:trPr>
          <w:trHeight w:val="1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 xml:space="preserve">Часть изолированного  помещения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>Горького,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фис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42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>Материал стен: наружные кирпичные; перегородки кирпичны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лы  плиточные,  проемы оконные ПВХ:  проемы ПВХ; отопление водяное, доступ к водоснабжению, водоотведению</w:t>
            </w:r>
          </w:p>
        </w:tc>
      </w:tr>
      <w:tr>
        <w:trPr>
          <w:trHeight w:val="14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Часть изолированного  помещения (пом №22-8)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фис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>2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42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en-US" w:eastAsia="en-US"/>
              </w:rPr>
            </w:pPr>
            <w:r>
              <w:rPr/>
              <w:t>Стены кирпичные; полы плиточные, электроснабжение -скрытая проводка; отопление водяное доступ к водоснабжению, водоотведению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 xml:space="preserve">Часть изолированного  помещения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be-BY"/>
              </w:rPr>
              <w:t>Гомельская  обл.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.Мозырь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пл. Максим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lang w:val="be-BY"/>
              </w:rPr>
            </w:pPr>
            <w:r>
              <w:rPr>
                <w:lang w:val="be-BY"/>
              </w:rPr>
              <w:t>Горького,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</w:t>
            </w:r>
            <w:r>
              <w:rPr/>
              <w:t>фис</w:t>
            </w:r>
            <w:r>
              <w:rPr>
                <w:lang w:val="be-BY"/>
              </w:rPr>
              <w:t>, склад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jc w:val="center"/>
              <w:rPr/>
            </w:pPr>
            <w:r>
              <w:rPr>
                <w:lang w:val="be-BY"/>
              </w:rPr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. Часть изолированного помещения с инвентарным номером 330/</w:t>
            </w:r>
            <w:r>
              <w:rPr>
                <w:lang w:val="en-US"/>
              </w:rPr>
              <w:t>D</w:t>
            </w:r>
            <w:r>
              <w:rPr/>
              <w:t>-49679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оступ к водоснабжению, водоотведению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«Специализированная детско-юношеская школа олимпийского резерва № 1 Мозыр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 490422002 г. Мозырь, ул. Я. Купалы, 26А    (80236)254783, 254598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окрытия в пределах ограждения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ездной торгов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ь</w:t>
            </w:r>
          </w:p>
          <w:p>
            <w:pPr>
              <w:pStyle w:val="Normal"/>
              <w:rPr/>
            </w:pPr>
            <w:r>
              <w:rPr/>
              <w:t>г. Мозырь, ул. Интернациональная, 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37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ведения спортивно-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2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расположенное по адресу: Гомельская обл., г.Мозырь, ул.Фрунзе М.В.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  <w:tab w:val="left" w:pos="6255" w:leader="none"/>
                <w:tab w:val="right" w:pos="9751" w:leader="none"/>
              </w:tabs>
              <w:jc w:val="center"/>
              <w:rPr/>
            </w:pPr>
            <w:r>
              <w:rPr/>
              <w:t>17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для размещения спортсменов при проведении учебно-тренировочных занятий и спортивно-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  <w:p>
            <w:pPr>
              <w:pStyle w:val="Normal"/>
              <w:rPr/>
            </w:pPr>
            <w:r>
              <w:rPr/>
              <w:t>(почасовая аренда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 xml:space="preserve">инвентарный номер №330/С-4035 </w:t>
            </w:r>
          </w:p>
          <w:p>
            <w:pPr>
              <w:pStyle w:val="Normal"/>
              <w:ind w:hanging="63"/>
              <w:rPr/>
            </w:pPr>
            <w:r>
              <w:rPr/>
              <w:t xml:space="preserve"> </w:t>
            </w:r>
            <w:r>
              <w:rPr/>
              <w:t>помещение расположено в одноэтажном бревенчатом административном здании;</w:t>
            </w:r>
          </w:p>
          <w:p>
            <w:pPr>
              <w:pStyle w:val="Normal"/>
              <w:rPr/>
            </w:pPr>
            <w:r>
              <w:rPr/>
              <w:t>отопление печное;</w:t>
            </w:r>
          </w:p>
          <w:p>
            <w:pPr>
              <w:pStyle w:val="Normal"/>
              <w:rPr/>
            </w:pPr>
            <w:r>
              <w:rPr/>
              <w:t xml:space="preserve">электроснабжение имеется; </w:t>
            </w:r>
          </w:p>
          <w:p>
            <w:pPr>
              <w:pStyle w:val="Normal"/>
              <w:rPr/>
            </w:pPr>
            <w:r>
              <w:rPr/>
              <w:t>водопровод -не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 площадью 30,8 кв.м. (раздевалка) и помещение 19,5 кв.м (душевая) расположенные по адресу: Гомельская обл., г.Мозырь, ул.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мещение  для размещения спортсменов при проведении учебно-тренировочных занятий 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/>
            </w:pPr>
            <w:r>
              <w:rPr/>
              <w:t>инвентарный номер №330/</w:t>
            </w:r>
            <w:r>
              <w:rPr>
                <w:lang w:val="en-US"/>
              </w:rPr>
              <w:t>D</w:t>
            </w:r>
            <w:r>
              <w:rPr/>
              <w:t>-38211</w:t>
            </w:r>
          </w:p>
          <w:p>
            <w:pPr>
              <w:pStyle w:val="Normal"/>
              <w:ind w:hanging="63"/>
              <w:rPr/>
            </w:pPr>
            <w:r>
              <w:rPr/>
              <w:t>часть помещений расположены в изолированном помещении №1 в здании АБК на первом этаже;</w:t>
            </w:r>
          </w:p>
          <w:p>
            <w:pPr>
              <w:pStyle w:val="Normal"/>
              <w:rPr/>
            </w:pPr>
            <w:r>
              <w:rPr/>
              <w:t>отопление имеется;</w:t>
            </w:r>
          </w:p>
          <w:p>
            <w:pPr>
              <w:pStyle w:val="Normal"/>
              <w:rPr/>
            </w:pPr>
            <w:r>
              <w:rPr/>
              <w:t>горячее и холодное водоснабжение имеется;</w:t>
            </w:r>
          </w:p>
          <w:p>
            <w:pPr>
              <w:pStyle w:val="Normal"/>
              <w:rPr/>
            </w:pPr>
            <w:r>
              <w:rPr/>
              <w:t>электроснабжение имеется;</w:t>
            </w:r>
          </w:p>
          <w:p>
            <w:pPr>
              <w:pStyle w:val="Normal"/>
              <w:rPr/>
            </w:pPr>
            <w:r>
              <w:rPr/>
              <w:t xml:space="preserve">санузел имеется.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дресу: г.Мозырь, </w:t>
            </w:r>
          </w:p>
          <w:p>
            <w:pPr>
              <w:pStyle w:val="Normal"/>
              <w:rPr/>
            </w:pPr>
            <w:r>
              <w:rPr/>
              <w:t>ул.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ля проведения занятий по футболу, проведения учебно-тренировочных занятий, проведения спортивно-массовых мероприятий.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3"/>
              <w:rPr/>
            </w:pPr>
            <w:r>
              <w:rPr/>
              <w:t xml:space="preserve">Искусственный газон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ое  поле  по адресу: г.Мозырь, </w:t>
            </w:r>
          </w:p>
          <w:p>
            <w:pPr>
              <w:pStyle w:val="Normal"/>
              <w:rPr/>
            </w:pPr>
            <w:r>
              <w:rPr/>
              <w:t>ул. 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ля проведения занятий по футболу, проведения учебно-тренировочных занятий, проведения спортивно-массовых мероприятий, для проведения матчей по футболу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3"/>
              <w:rPr/>
            </w:pPr>
            <w:r>
              <w:rPr/>
              <w:t xml:space="preserve">Искусственный газон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 по адресу: г.Мозырь, </w:t>
            </w:r>
          </w:p>
          <w:p>
            <w:pPr>
              <w:pStyle w:val="Normal"/>
              <w:rPr/>
            </w:pPr>
            <w:r>
              <w:rPr/>
              <w:t>ул. 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мещение для размещения спортсменов при проведении учебно-тренировочных занятий 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ое освещение,</w:t>
            </w:r>
          </w:p>
          <w:p>
            <w:pPr>
              <w:pStyle w:val="Normal"/>
              <w:rPr/>
            </w:pPr>
            <w:r>
              <w:rPr/>
              <w:t xml:space="preserve">отопление-нет, </w:t>
            </w:r>
          </w:p>
          <w:p>
            <w:pPr>
              <w:pStyle w:val="Normal"/>
              <w:rPr/>
            </w:pPr>
            <w:r>
              <w:rPr/>
              <w:t>водоснабжение-нет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ибун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Фрунзе М.В.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4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размещения зрителей при проведении спортивно-массовых мероприятий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инв. номер по бухгалтерскому учету 01100043</w:t>
            </w:r>
          </w:p>
          <w:p>
            <w:pPr>
              <w:pStyle w:val="Normal"/>
              <w:rPr/>
            </w:pPr>
            <w:r>
              <w:rPr/>
              <w:t>- пластиковые сидения;</w:t>
            </w:r>
          </w:p>
          <w:p>
            <w:pPr>
              <w:pStyle w:val="Normal"/>
              <w:rPr/>
            </w:pPr>
            <w:r>
              <w:rPr/>
              <w:t>-  количество мест 1500шт;</w:t>
            </w:r>
          </w:p>
          <w:p>
            <w:pPr>
              <w:pStyle w:val="Normal"/>
              <w:rPr/>
            </w:pPr>
            <w:r>
              <w:rPr/>
              <w:t xml:space="preserve">-открытые, без навеса. 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тбольное  поле 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92,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ведения спортивно-массовых мероприятий по футболу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. номер по бухгалтерскому учету 01100038</w:t>
            </w:r>
          </w:p>
          <w:p>
            <w:pPr>
              <w:pStyle w:val="Normal"/>
              <w:rPr/>
            </w:pPr>
            <w:r>
              <w:rPr/>
              <w:t xml:space="preserve">Натуральный           газон </w:t>
            </w:r>
          </w:p>
          <w:p>
            <w:pPr>
              <w:pStyle w:val="Normal"/>
              <w:rPr/>
            </w:pPr>
            <w:r>
              <w:rPr/>
              <w:t>Освещение есть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рибуны  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262626"/>
              </w:rPr>
              <w:t>2760,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 размещения зрителей при проведении спортивно-массовых мероприятий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39</w:t>
            </w:r>
          </w:p>
          <w:p>
            <w:pPr>
              <w:pStyle w:val="Normal"/>
              <w:rPr/>
            </w:pPr>
            <w:r>
              <w:rPr/>
              <w:t>- пластиковые сидения;</w:t>
            </w:r>
          </w:p>
          <w:p>
            <w:pPr>
              <w:pStyle w:val="Normal"/>
              <w:rPr/>
            </w:pPr>
            <w:r>
              <w:rPr/>
              <w:t>-количество мест 5253шт., (из них крытых 81 шт., открытых 5172 шт.)</w:t>
            </w:r>
          </w:p>
          <w:p>
            <w:pPr>
              <w:pStyle w:val="Normal"/>
              <w:rPr/>
            </w:pPr>
            <w:r>
              <w:rPr/>
              <w:t>Освещение есть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дноэтажное кирпичное нежилое здание для спортсменов и судей    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186,5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мещение  для размещения спортсмен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3</w:t>
            </w:r>
          </w:p>
          <w:p>
            <w:pPr>
              <w:pStyle w:val="Normal"/>
              <w:rPr/>
            </w:pPr>
            <w:r>
              <w:rPr/>
              <w:t>- освещение есть,</w:t>
            </w:r>
          </w:p>
          <w:p>
            <w:pPr>
              <w:pStyle w:val="Normal"/>
              <w:rPr/>
            </w:pPr>
            <w:r>
              <w:rPr/>
              <w:t>- электрический подогрев пола;</w:t>
            </w:r>
          </w:p>
          <w:p>
            <w:pPr>
              <w:pStyle w:val="Normal"/>
              <w:rPr/>
            </w:pPr>
            <w:r>
              <w:rPr/>
              <w:t>- водоснабжение-есть;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- имеется 3 изолированных помещения для размещения 2-х команд и судей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дноэтажное кирпичное нежилое здание туалета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101,1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соблюдения санитарно-гигиенических условий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5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есть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дельно   стоящее здание;</w:t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ирпичное нежилое здание для прессы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15,63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мещение  для размещения прессы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4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есть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  <w:p>
            <w:pPr>
              <w:pStyle w:val="Normal"/>
              <w:ind w:firstLine="132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втостоянка 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239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размещения автотранспорта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нв. номер по бухгалтерскому учету 01100028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ткрытая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количество мест  для парковки: автобусы - 2, автомобили - 40</w:t>
            </w:r>
          </w:p>
          <w:p>
            <w:pPr>
              <w:pStyle w:val="Normal"/>
              <w:ind w:left="13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ноэтажное кирпичное нежилое здание касс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ул. Я.Купалы,26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8,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Используется как камера хранения вещей 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№330/С-7516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- </w:t>
            </w:r>
            <w:r>
              <w:rPr/>
              <w:t xml:space="preserve"> освещ</w:t>
            </w:r>
            <w:r>
              <w:rPr>
                <w:color w:val="262626"/>
              </w:rPr>
              <w:t>ение  есть;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  нет;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личество мест для хранения 60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 водоснабжение нет;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2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- водоснабжение     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дание кассы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по адресу: г.Мозырь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л. Я.Купалы,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>
                <w:color w:val="262626"/>
              </w:rPr>
              <w:t>3,3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ля продажи билетов при проведении спортивно-массовых мероприятий   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010013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свещение есть,</w:t>
            </w:r>
          </w:p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- водоснабжение      нет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топление нет;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Часть покрытия в пределах ограждения по адресу: г. Мозырь, ул.Я.Купалы, 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262626"/>
              </w:rPr>
            </w:pPr>
            <w:r>
              <w:rPr/>
              <w:t>5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ездной торговл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в. номер по бухгалтерскому учету 01100036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Мозырский район</w:t>
            </w:r>
          </w:p>
          <w:p>
            <w:pPr>
              <w:pStyle w:val="Normal"/>
              <w:rPr/>
            </w:pPr>
            <w:r>
              <w:rPr/>
              <w:t>д.Козенки, ул .Спортивная, 17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нв. номер по бухгалтерскому учету 0110004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г. Мозырь</w:t>
            </w:r>
          </w:p>
          <w:p>
            <w:pPr>
              <w:pStyle w:val="Normal"/>
              <w:rPr/>
            </w:pPr>
            <w:r>
              <w:rPr/>
              <w:t>ул .Интернациональная, 1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№330/С-2093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 футбольная площадка</w:t>
            </w:r>
          </w:p>
          <w:p>
            <w:pPr>
              <w:pStyle w:val="Normal"/>
              <w:rPr/>
            </w:pPr>
            <w:r>
              <w:rPr/>
              <w:t>г. Мозырь</w:t>
            </w:r>
          </w:p>
          <w:p>
            <w:pPr>
              <w:pStyle w:val="Normal"/>
              <w:rPr/>
            </w:pPr>
            <w:r>
              <w:rPr/>
              <w:t>ул.Я.Купалы, 26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55,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ля  проведения занятий по футболу, проведения учебно-тренировочных занятий, проведения спортивно-массовых мероприяти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станавливается по соглашению стор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ез аукциона, почасовая аренд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3"/>
              <w:rPr>
                <w:color w:val="262626"/>
              </w:rPr>
            </w:pPr>
            <w:r>
              <w:rPr>
                <w:color w:val="262626"/>
              </w:rPr>
              <w:t>инв. номер №330/С-23068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кусственный газон</w:t>
            </w:r>
          </w:p>
        </w:tc>
      </w:tr>
      <w:tr>
        <w:trPr>
          <w:trHeight w:val="7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учреждение «Центр циркового искусства «Арена» УНП 490940266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г. Мозырь, ул. Интернациональная, 15     (80236)326661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ое помещение, г.Мозырь, ул.Интернациональная, 1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lang w:val="be-BY"/>
              </w:rPr>
              <w:t>Имеется централизованное отопление, освещение, досту к сан.узлу</w:t>
            </w:r>
          </w:p>
        </w:tc>
      </w:tr>
      <w:tr>
        <w:trPr>
          <w:trHeight w:val="231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Государственное учреждение «Физкультурно-оздоровительный центр «Полесье-Арена», УНП 491207660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 Мозырь, ул. Рыжкова А.А., 90     тел. (80236) 227565, 228121</w:t>
            </w:r>
          </w:p>
        </w:tc>
      </w:tr>
      <w:tr>
        <w:trPr>
          <w:trHeight w:val="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 (кабинет 1.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Имеется электроосвещение</w:t>
            </w:r>
          </w:p>
        </w:tc>
      </w:tr>
      <w:tr>
        <w:trPr>
          <w:trHeight w:val="7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 (кабинет 1.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Имеется электроосвещение</w:t>
            </w:r>
          </w:p>
        </w:tc>
      </w:tr>
      <w:tr>
        <w:trPr>
          <w:trHeight w:val="7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 (кабинет 1.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Имеется электроосвещение</w:t>
            </w:r>
          </w:p>
        </w:tc>
      </w:tr>
      <w:tr>
        <w:trPr>
          <w:trHeight w:val="6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 (кабинет 1.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Имеется электроосвещение</w:t>
            </w:r>
          </w:p>
        </w:tc>
      </w:tr>
      <w:tr>
        <w:trPr>
          <w:trHeight w:val="84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апитального строения, г. Мозырь, ул. Рыжкова, 90 (кабинет 1.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/>
              <w:t>часть капитального строения с инвентарным номером 330/С-33961. Имеется электроосвещение</w:t>
            </w:r>
          </w:p>
        </w:tc>
      </w:tr>
      <w:tr>
        <w:trPr>
          <w:trHeight w:val="185" w:hRule="atLeast"/>
        </w:trPr>
        <w:tc>
          <w:tcPr>
            <w:tcW w:w="1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ничный сельский исполнительный комит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мельская обл., Мозырский район, аг.Криничный, ул.Школьная,2 тел. 213507 </w:t>
            </w:r>
          </w:p>
        </w:tc>
      </w:tr>
      <w:tr>
        <w:trPr>
          <w:trHeight w:val="9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ельский клуб, д. Стрельск, ул. Коммунистическая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проведения аукци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апитальное строение (330/С-11934), общей площадью 125 кв.м Имеет естественное освещение, электроосвещение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*</w:t>
        <w:tab/>
        <w:t>С учетом ограничений, предусмотренных статьей 21 Жилищного кодекса Республики Беларус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overflowPunct w:val="false"/>
      <w:ind w:firstLine="567"/>
      <w:jc w:val="both"/>
      <w:textAlignment w:val="baseline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00Z</dcterms:created>
  <dc:creator>new</dc:creator>
  <dc:description/>
  <cp:keywords/>
  <dc:language>en-US</dc:language>
  <cp:lastModifiedBy>User</cp:lastModifiedBy>
  <cp:lastPrinted>2022-10-07T14:53:00Z</cp:lastPrinted>
  <dcterms:modified xsi:type="dcterms:W3CDTF">2025-07-02T12:26:00Z</dcterms:modified>
  <cp:revision>37</cp:revision>
  <dc:subject/>
  <dc:title/>
</cp:coreProperties>
</file>