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НАЯ  ДЕКЛА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бъекту «Проект застройки в районе пересечения ул. Мира и ул. Интернациональная в г.Мозыре. Многоквартирный жилой дом №6 по генплану со встроенно-пристроенными общественными помещениями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 застройщ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б объекте строи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ъекта строительства: </w:t>
      </w:r>
      <w:r>
        <w:rPr>
          <w:sz w:val="20"/>
          <w:szCs w:val="20"/>
        </w:rPr>
        <w:t xml:space="preserve">«Проект застройки в районе пересечения ул. Мира и ул. Интернациональная в г.Мозыре. Многоквартирный жилой дом №6 по генплану со встроенно-пристроенными общественными помещениями» </w:t>
      </w:r>
      <w:r>
        <w:rPr>
          <w:sz w:val="20"/>
          <w:szCs w:val="20"/>
          <w:u w:val="single"/>
        </w:rPr>
        <w:t>(встроенные помещения общественного назначения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Сведения о месте нахождения строящегося объекта и о его характеристика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строенные помещения общественного назначения расположены на 1-ом этаже 2-секционного 11-этажн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0-квартирного жилого дома в районе пересечения ул. Мира и ул. Интернациональная в г.Мозы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ая площадь встроенных торговых помещений составляет </w:t>
      </w:r>
      <w:r>
        <w:rPr>
          <w:b/>
          <w:sz w:val="20"/>
          <w:szCs w:val="20"/>
        </w:rPr>
        <w:t>492,17 м2</w:t>
      </w:r>
      <w:r>
        <w:rPr>
          <w:sz w:val="20"/>
          <w:szCs w:val="20"/>
        </w:rPr>
        <w:t xml:space="preserve"> (до 50 м2 каждое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ставе каждого торгового помещения предусмотрены торговый зал, комната персонала, санузел, техническое помещ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строенные помещения изолированы от помещений жилого дома и имеют отдельные входы для каждого торгового объекта, оборудованные речевыми информаторами. Двери наружные – алюминиевые остекленные с заполнением многослойным безопасным стекло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вери внутренние, оконные блоки -профиль ПВХ. Проектом предусмотрена установка приборов учета, унитаз, умывальн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нутренняя отделка помещен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>- стены: нанесение декоративной штукатурки, покраска акриловой, латексной, масляной краской, известковая побелка, облицовка керамической плиткой (санузл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толки: покраска акриловой, латексной краской, известковая побелка, устройство подвесных потолков из модульных плит (линеарные перфорированные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>- полы: покрытие обеспыливающим составом, керамогранитная плитка (торговый зал), керамическая плитка (санузлы), гомогенные покры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Ценовые показатели стоимо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 xml:space="preserve">Цена объекта долевого строительства формируется на стадии заключения договора с дольщиком в соответствии с действующим законодательством. Изменение цены объекта долевого строительства допускается в случаях предусмотренных законодательством и по соглашению сторон. Оплата стоимости объекта долевого строительства производится на основании графика платежей в период продолжительности строительств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object w:dxaOrig="859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19.05pt;width:484.15pt;height:214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84433486" r:id="rId2"/>
        </w:object>
      </w:r>
      <w:r>
        <w:rPr>
          <w:sz w:val="20"/>
          <w:szCs w:val="20"/>
        </w:rPr>
        <w:t>Цены на объекты долев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  22 июня 2023 года</w:t>
      </w:r>
      <w:r>
        <w:rPr>
          <w:sz w:val="20"/>
          <w:szCs w:val="20"/>
        </w:rPr>
        <w:t xml:space="preserve"> по месту расположения коммуна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нитарного дочернего предприятия «Управление капитального строительства Мозырского района» г.Мозырь, ул.Фрунзе, 1 с 8.30 до 13.00 и с 14.00 до 17.30 (кроме субботы, воскресенья). </w:t>
      </w:r>
      <w:r>
        <w:rPr>
          <w:b/>
          <w:sz w:val="20"/>
          <w:szCs w:val="20"/>
        </w:rPr>
        <w:t>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ления принимаются в порядке очередности их подачи лично от граждан, с которыми будет заключаться договор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1:00Z</dcterms:created>
  <dc:creator>Plan1</dc:creator>
  <dc:description/>
  <cp:keywords/>
  <dc:language>en-US</dc:language>
  <cp:lastModifiedBy>User</cp:lastModifiedBy>
  <cp:lastPrinted>2023-06-09T15:03:00Z</cp:lastPrinted>
  <dcterms:modified xsi:type="dcterms:W3CDTF">2024-08-22T08:24:00Z</dcterms:modified>
  <cp:revision>28</cp:revision>
  <dc:subject/>
  <dc:title>ПРОЕКТНАЯ ДЕКЛАРАЦИЯ</dc:title>
</cp:coreProperties>
</file>