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ПОЛНЕНИЕ В ПРОЕКТНУЮ ДЕКЛАРАЦИЮ, размещенную 09.09.2023г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строительство объекта по объекту «Многоквартирный жилой дом №4 по генплану со встроенно-пристроенными общественными помещениями по ул. Интернациональная в г. Мозыре»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строенные общественные помещения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ъекта строительства: </w:t>
      </w:r>
      <w:r>
        <w:rPr>
          <w:bCs/>
          <w:sz w:val="20"/>
          <w:szCs w:val="20"/>
        </w:rPr>
        <w:t>«Многоквартирный жилой дом №4 по генплану со встроенно-пристроенными общественными помещениями по ул. Интернациональная в г. Мозыре» (встроенные общественные помещ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месте нахождения строящегося объекта и о его характеристика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Встроенные общественные помещения</w:t>
      </w:r>
      <w:r>
        <w:rPr>
          <w:sz w:val="20"/>
          <w:szCs w:val="20"/>
        </w:rPr>
        <w:t xml:space="preserve"> расположены на 1-ом этаже 2-секционного 11-этажного 80-квартирного жилого дома по ул. Интернациональная в г. Мозы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Площадь 11 торговых объектов – 492,19 м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В составе каждого торгового помещения предусмотрены торговый зал, санузел, помещение персонала, техническое помещени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строенные помещения изолированы от помещений жилого дома и имеют отдельные входы для каждого торгового объекта, оборудованные речевыми информаторами. Площадки перед входами защищены навесами от атмосферных осадков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качестве наружной отделки предусмотрена система вентилируемого фасада с облицовкой керамогранитом. Двери наружные – алюминиевые остекленные с заполнением многослойным безопасным стеклом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конные блоки – изделия из профилей ПВХ со светопрозрачным заполнением двухкамерным стеклопакетом, оборудованные регулируемыми притворами в режиме опрокидывания, для обеспечивания естественного организованного притока. Проектом предусмотрена установка приборов учета, унитаз. Отделка проектом не предусмотре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Ценовые показатели стоимо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 xml:space="preserve">Цена объекта долевого строительства формируется на стадии заключения договора с дольщиком в соответствии с действующим законодательством. Изменение цены объекта долевого строительства допускается в случаях, предусмотренных законодательством, и по соглашению сторон. Оплата стоимости объекта долевого строительства производится на основании графика платежей в период продолжительности строительства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object w:dxaOrig="8591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5pt;margin-top:19.05pt;width:459.75pt;height:180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859224929" r:id="rId2"/>
        </w:object>
      </w:r>
      <w:r>
        <w:rPr>
          <w:sz w:val="20"/>
          <w:szCs w:val="20"/>
        </w:rPr>
        <w:t>Цены на объекты долевого строительств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с 7 декабря 2023 года</w:t>
      </w:r>
      <w:r>
        <w:rPr>
          <w:sz w:val="20"/>
          <w:szCs w:val="20"/>
        </w:rPr>
        <w:t xml:space="preserve"> по месту расположения коммунальн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нитарного дочернего предприятия «Управление капитального строительства Мозырского района»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ления принимаются в порядке очередности их подачи лично от граждан, с которыми будет заключаться договор.</w:t>
      </w:r>
    </w:p>
    <w:p>
      <w:pPr>
        <w:pStyle w:val="Normal"/>
        <w:ind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1:00Z</dcterms:created>
  <dc:creator>Plan1</dc:creator>
  <dc:description/>
  <cp:keywords/>
  <dc:language>en-US</dc:language>
  <cp:lastModifiedBy>User</cp:lastModifiedBy>
  <cp:lastPrinted>2023-11-28T16:19:00Z</cp:lastPrinted>
  <dcterms:modified xsi:type="dcterms:W3CDTF">2023-11-28T13:56:00Z</dcterms:modified>
  <cp:revision>53</cp:revision>
  <dc:subject/>
  <dc:title>ПРОЕКТНАЯ ДЕКЛАРАЦИЯ</dc:title>
</cp:coreProperties>
</file>