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НАЯ  ДЕКЛАРАЦИЯ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от 22.08.202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объекту «Инженерные сети, сооружения и застройка группы жилых домов на территории микрорайона №7 "Бобры" в г.Мозыре». III очередь строительства. Многоквартирный жилой дом позиция 4 по генплану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 застройщ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Данные о государственной регистрации застройщика: </w:t>
      </w:r>
      <w:r>
        <w:rPr>
          <w:sz w:val="20"/>
          <w:szCs w:val="20"/>
        </w:rPr>
        <w:t>коммунальное унитарное дочернее предприятие «Управление капитального строительства Мозырского район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о решением Гомельского областного исполнительного комитета от 25.06.2014г. в Едином государственном регистре юридических лиц и индивидуальных предпринимателей за №40003615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оектах строительства жилых домов и иных объектов недвижимости, в которых принимал участие застройщик в течение 3-х лет, предшествующих опубликованию проектной декла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3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4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5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ногоквартирный жилой дом №5 по генплану со встроенно-пристроенными общественными помещениями по    ул. Интернациональная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ногоквартирный жилой дом №4 по генплану со встроенно-пристроенными общественными помещениями по    ул. Интернациональная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8-квартирный жилой КПД №3а в микрорайоне №7 «Бобры» г. Мозы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ногоквартирный жилой дом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ногоквартирный жилой дом поз.1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ы жилья и инженерно-транспортной инфраструктуры для районов жилой застройки в Мозырском райо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производственного, непроизводственного и социально-культурного назначения в Мозырском район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б объекте строительств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именование объекта строительства: </w:t>
      </w:r>
      <w:r>
        <w:rPr>
          <w:sz w:val="20"/>
          <w:szCs w:val="20"/>
        </w:rPr>
        <w:t xml:space="preserve">«Инженерные сети, сооружения и застройка группы жилых домов на территории микрорайона №7 "Бобры" в г.Мозыре». III очередь строительства. Многоквартирный жилой дом позиция 4 по генплану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нахождения строящегося многоквартирного жилого дома и о его характеристиках: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Проектом предусмотрено строительство 2-х секционного, 11-ти этажного, 88-квартирного жилого дома с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хническим подпольем, с техническим чердаком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плоской крышей и внутренним водостоком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подполье предназначено для размещения технических помещений (ИТП, водомерный узел и помещение для установки насосного оборудования)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ундамен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монолитная железобетонная плита. Наружные стеновые панели выполнены из сборных железобетонных трёхслойных панелей с теплоизоляционным слоем из плит пенополистирольных. Внутренние стены, плиты перекрытий, перегородки приняты из сборных железобетонных панел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ружная отделка фасадов предусмотрена - акрилатной краской, фрагменты стен – декоративной структурной штукатуркой. Внутренняя отделка помещений общего пользования предусмотрена водно-дисперсионной акриловой краской, покрытия полов –керамическая плитка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>В каждой секции предусмотрена установка пассажирского лифта, без машинного помещения, грузоподъемностью 630 кг. Для обеспечения содержания входных дверей подъездов закрытыми на замок, двухсторонней связи с жильцами дома и дистанционного открывания из квартир электромагнитной защелки входной двери используются охранно-переговорные систе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омещении уборочного инвентаря на первом этаже предусмотрена установка оборудования для видеонаблюден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Все квартиры имеют одно летнее помещение (лоджию) с выходом из кухн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остеклением рамами из ПВХ-профиля с однокамерным стеклопакето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ные блоки – профиль ПВХ, оборудованы детскими замками безопасности на всех открывающихся створках, вентиляционными клапан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квартирах будут установлены входные металлические двер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боры уче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нитаз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азовая пли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жарные извещател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запроектирован без мусоропроводов и мусорокамер. Санузлы всех квартир –раздель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вартиры в соответствии с заданием на проектирование - с полной внутренней отделкой. Дольщик имеет право отказаться от выполнения отделочных работ до начала их выпол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предусматриваю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отолки (санузел, ванная, жилые комнаты) – улучшенная окраска акриловой краско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ены (жилые комнаты, прихожие, коридоры) – оклейка бумажными обоям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хня (рабочая зона), санузел (плинтус), ванная – керамическая плит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олы (жилые комнаты, прихожие, коридоры, кухни) – ламинированные панели 32; санузлы, ванные – керамическая плит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двери межкомнатные –деревян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е технико-экономические показатели:</w:t>
      </w:r>
      <w:r>
        <w:rPr>
          <w:sz w:val="20"/>
          <w:szCs w:val="20"/>
        </w:rPr>
        <w:t xml:space="preserve"> Количество этажей – 11, количество квартир – 88, в том числе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рёхкомнатные – 22шт., общей площадью от 80,62 кв.м. - до 81,26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вухкомнатные – 44шт., общей площадью от 56,72 кв.м. - до 66,29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днокомнатные – 22шт.; общей площадью от 41,63 кв.м. - до 42,26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квартир 5 386,94 м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Строительство объекта «Инженерные сети, сооружения и застройка группы жилых домов на территории микрорайона №7 "Бобры" в г.Мозыре». III очередь строительства. Многоквартирный жилой дом позиция 4 по генплану» осуществляется согласно графику выполнения подрядных работ. Начало строительства – 22.08.2024г.</w:t>
      </w:r>
      <w:r>
        <w:rPr>
          <w:rFonts w:cs="Segoe UI" w:ascii="Segoe UI" w:hAnsi="Segoe UI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едполагаемый срок окончания строительства – второй квартал 2025г.</w:t>
      </w:r>
      <w:r>
        <w:rPr>
          <w:rFonts w:cs="Segoe UI" w:ascii="Segoe UI" w:hAnsi="Segoe UI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еренос, приостановка, разделение на этапы сроков строительства, а также увеличение или уменьшение нормативного срока продолжительности строительства, измен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Экспертное заключение по строительному проекту от 24.07.2024г. №496-40/24 выдано дочерним республиканским унитарным предприятием «Главгосстройэкспертиз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Количество самостоятельных частей (квартир) в строящемся многоквартирном жилом доме, предлагаемых д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ключения договоров: 43 квартиры- </w:t>
      </w:r>
      <w:r>
        <w:rPr>
          <w:sz w:val="20"/>
          <w:szCs w:val="20"/>
        </w:rPr>
        <w:t xml:space="preserve">для граждан любой категории, </w:t>
      </w:r>
      <w:r>
        <w:rPr>
          <w:b/>
          <w:sz w:val="20"/>
          <w:szCs w:val="20"/>
        </w:rPr>
        <w:t>44 квартиры</w:t>
      </w:r>
      <w:r>
        <w:rPr>
          <w:sz w:val="20"/>
          <w:szCs w:val="20"/>
        </w:rPr>
        <w:t xml:space="preserve"> - для граждан состоящих на учете нуждающихся в улучшении жилищных условий, финансирование строительства в рамках Указа Президента Республики Беларусь от 04.07.2017 года №240 «О государственной поддержке граждан при строительстве (реконструкции) жилых помещений, </w:t>
      </w:r>
      <w:r>
        <w:rPr>
          <w:b/>
          <w:sz w:val="20"/>
          <w:szCs w:val="20"/>
        </w:rPr>
        <w:t>1 квартира</w:t>
      </w:r>
      <w:r>
        <w:rPr>
          <w:sz w:val="20"/>
          <w:szCs w:val="20"/>
        </w:rPr>
        <w:t xml:space="preserve"> - по договорам создания объекта долевого строительства, за счет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Ценовые показатели стоимости:</w:t>
      </w:r>
      <w:r>
        <w:rPr>
          <w:rFonts w:cs="Segoe UI" w:ascii="Segoe UI" w:hAnsi="Segoe U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lang w:eastAsia="en-US"/>
        </w:rPr>
      </w:pPr>
      <w:r>
        <w:rPr>
          <w:rFonts w:cs="Segoe UI" w:ascii="Segoe UI" w:hAnsi="Segoe UI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Стоимость </w:t>
      </w:r>
      <w:r>
        <w:rPr>
          <w:sz w:val="20"/>
          <w:szCs w:val="20"/>
          <w:lang w:eastAsia="en-US"/>
        </w:rPr>
        <w:t xml:space="preserve">строительства </w:t>
      </w: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на дату опубликования проектной декларации</w:t>
      </w:r>
      <w:r>
        <w:rPr>
          <w:sz w:val="20"/>
          <w:szCs w:val="20"/>
          <w:lang w:eastAsia="en-US"/>
        </w:rPr>
        <w:t xml:space="preserve"> - </w:t>
      </w:r>
      <w:r>
        <w:rPr>
          <w:sz w:val="20"/>
          <w:szCs w:val="20"/>
          <w:lang w:val="en-US" w:eastAsia="en-US"/>
        </w:rPr>
        <w:t>для граждан</w:t>
      </w:r>
      <w:r>
        <w:rPr>
          <w:sz w:val="20"/>
          <w:szCs w:val="20"/>
        </w:rPr>
        <w:t xml:space="preserve">, не состоящих на учете нуждающихся в улучшении жилищных условий </w:t>
      </w:r>
      <w:r>
        <w:rPr>
          <w:sz w:val="20"/>
          <w:szCs w:val="20"/>
          <w:lang w:val="en-US" w:eastAsia="en-US"/>
        </w:rPr>
        <w:t>составляет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>с выполнением отделочных работ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 216,12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без выполнения отделочных рабо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– 1 923,82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val="en-US" w:eastAsia="en-US"/>
        </w:rPr>
        <w:t>Стоимость</w:t>
      </w:r>
      <w:r>
        <w:rPr>
          <w:sz w:val="20"/>
          <w:szCs w:val="20"/>
          <w:lang w:eastAsia="en-US"/>
        </w:rPr>
        <w:t xml:space="preserve"> строительства</w:t>
      </w:r>
      <w:r>
        <w:rPr>
          <w:sz w:val="20"/>
          <w:szCs w:val="20"/>
          <w:lang w:val="en-US" w:eastAsia="en-US"/>
        </w:rPr>
        <w:t xml:space="preserve"> 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на дату опубликования проектной декларации</w:t>
      </w:r>
      <w:r>
        <w:rPr>
          <w:sz w:val="20"/>
          <w:szCs w:val="20"/>
          <w:lang w:eastAsia="en-US"/>
        </w:rPr>
        <w:t xml:space="preserve"> -</w:t>
      </w:r>
      <w:r>
        <w:rPr>
          <w:sz w:val="20"/>
          <w:szCs w:val="20"/>
          <w:lang w:val="en-US" w:eastAsia="en-US"/>
        </w:rPr>
        <w:t xml:space="preserve"> для граждан, состоящих на учете нуждающихся в улучшении жилищных условий, строящих жилые помещения без государственной поддержки</w:t>
      </w:r>
      <w:r>
        <w:rPr>
          <w:sz w:val="20"/>
          <w:szCs w:val="20"/>
          <w:lang w:eastAsia="en-US"/>
        </w:rPr>
        <w:t xml:space="preserve"> составляет, 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 xml:space="preserve">-с выполнением отделочных работ – </w:t>
      </w:r>
      <w:r>
        <w:rPr>
          <w:b/>
          <w:sz w:val="20"/>
          <w:szCs w:val="20"/>
        </w:rPr>
        <w:t>2 035,18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без выполнения отделочных работ</w:t>
      </w:r>
      <w:r>
        <w:rPr>
          <w:b/>
          <w:sz w:val="20"/>
          <w:szCs w:val="20"/>
        </w:rPr>
        <w:t xml:space="preserve">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1 742,89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 xml:space="preserve">Стоимость </w:t>
      </w:r>
      <w:r>
        <w:rPr>
          <w:sz w:val="20"/>
          <w:szCs w:val="20"/>
          <w:lang w:eastAsia="en-US"/>
        </w:rPr>
        <w:t xml:space="preserve">строительства </w:t>
      </w: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 на дату опубликования проектной декларации</w:t>
      </w:r>
      <w:r>
        <w:rPr>
          <w:sz w:val="20"/>
          <w:szCs w:val="20"/>
          <w:lang w:eastAsia="en-US"/>
        </w:rPr>
        <w:t xml:space="preserve"> - </w:t>
      </w:r>
      <w:r>
        <w:rPr>
          <w:sz w:val="20"/>
          <w:szCs w:val="20"/>
          <w:lang w:val="en-US" w:eastAsia="en-US"/>
        </w:rPr>
        <w:t xml:space="preserve">для граждан, состоящих на учете нуждающихся в улучшении жилищных условий, строящих жилые помещения </w:t>
      </w:r>
      <w:r>
        <w:rPr>
          <w:sz w:val="20"/>
          <w:szCs w:val="20"/>
        </w:rPr>
        <w:t>по направления Мозырского районного исполнительного комитета (финансирование строительства в рамках Указа Президента Республики Беларусь от 04.07.2017 года №240 «О государственной поддержке граждан при строительстве (реконструкции) жилых помещений»</w:t>
      </w:r>
      <w:r>
        <w:rPr>
          <w:sz w:val="20"/>
          <w:szCs w:val="20"/>
          <w:lang w:eastAsia="en-US"/>
        </w:rPr>
        <w:t xml:space="preserve"> составляет, 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>-с выполнением отделочных работ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 035,18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sz w:val="20"/>
          <w:szCs w:val="20"/>
        </w:rPr>
        <w:t>-без выполнения отделочных работ</w:t>
      </w:r>
      <w:r>
        <w:rPr>
          <w:b/>
          <w:sz w:val="20"/>
          <w:szCs w:val="20"/>
        </w:rPr>
        <w:t xml:space="preserve"> – 1 742,89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тоимость строительства 1м² общей площади жилых помещений по договорам создания объекта долевого строительства за счет бюджетных средств, с учётом стоимости отделочных работ </w:t>
      </w:r>
      <w:r>
        <w:rPr>
          <w:b/>
          <w:sz w:val="20"/>
          <w:szCs w:val="20"/>
        </w:rPr>
        <w:t>– 1 939,27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Стоимость </w:t>
      </w:r>
      <w:r>
        <w:rPr>
          <w:sz w:val="20"/>
          <w:szCs w:val="20"/>
          <w:lang w:eastAsia="en-US"/>
        </w:rPr>
        <w:t xml:space="preserve">строительства </w:t>
      </w: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на дату опубликования проектной декларации</w:t>
      </w:r>
      <w:r>
        <w:rPr>
          <w:sz w:val="20"/>
          <w:szCs w:val="20"/>
          <w:lang w:eastAsia="en-US"/>
        </w:rPr>
        <w:t>, для юридических ли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ставляет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>с выполнением отделочных работ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 407,94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без выполнения отделочных рабо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– 2 087,81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 xml:space="preserve">Функциональное назначение нежилых помещений в многоквартирном жилом доме, не входящих в состав общего имущества: </w:t>
      </w:r>
      <w:r>
        <w:rPr>
          <w:sz w:val="20"/>
          <w:szCs w:val="20"/>
        </w:rPr>
        <w:t>общего назна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правах застройщика на земельный участок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5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земельный участок площадью 0,1232 га предоставлен на основании решения Мозырского исполнительного комитета от 19.08.2024г. № 1276 в постоянное пользование для строительства и обслуживания многоквартирного жилого дома и площадью 0,5652 га предоставлен во временное пользование сроком на 11 месяц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50" w:hanging="0"/>
        <w:jc w:val="both"/>
        <w:rPr/>
      </w:pPr>
      <w:r>
        <w:rPr>
          <w:b/>
          <w:sz w:val="20"/>
          <w:szCs w:val="20"/>
        </w:rPr>
        <w:t>Сведения о договорах строительного подряда, заключенных застройщиком: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 объекта осуществляется ОАО «Мозырский домостроительный комбинат», договор строительного подря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03/08-2024 от 21.08.2024г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 29 августа 2024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у расположения коммунального унитарного дочернего предприятия «Управление капитального строительства Мозырского района»: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Заявления принимаются в порядке очередности их подачи лично от граждан, с которыми будет заключаться договор. </w:t>
      </w:r>
      <w:r>
        <w:rPr>
          <w:sz w:val="20"/>
          <w:szCs w:val="20"/>
          <w:lang w:val="en-US" w:eastAsia="en-US"/>
        </w:rPr>
        <w:t>Для подачи заявления и заключения договора необходимо личное присутствие гражданина или его представителя с наличием правоустанавливающих документов (паспорт, доверенность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Застройщик не формирует очередь, не ведёт учёт и не влияет на формирование очереди среди потенциальных дольщ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себе име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граждан любой категории: паспорт, копию паспор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граждан, состоящих на учете нуждающихся в улучшении жилищных условий: паспорт, копию паспорта, справку о постановке на учет нуждающихся в улучшении жилищных условий в исполнительных и распорядительных орган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</w:rPr>
        <w:t>Примечание</w:t>
      </w:r>
      <w:r>
        <w:rPr>
          <w:sz w:val="20"/>
          <w:szCs w:val="20"/>
          <w:u w:val="single"/>
        </w:rPr>
        <w:t>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Если гражданин в течение 3 (трёх) календарных дней с момента регистрации его заявления не явился для заключения договора и не сообщил об уважительных причинах неявки, его заявление на участие в долевом строительстве утрачивает сил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fortaa;Times New Roman" w:hAnsi="Comfortaa;Times New Roman" w:cs="Comfortaa;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Comfortaa;Times New Roman" w:hAnsi="Comfortaa;Times New Roman" w:cs="Comfortaa;Times New Roman"/>
          <w:color w:val="FF0000"/>
          <w:sz w:val="20"/>
          <w:szCs w:val="20"/>
        </w:rPr>
      </w:pPr>
      <w:r>
        <w:rPr>
          <w:rFonts w:cs="Comfortaa;Times New Roman" w:ascii="Comfortaa;Times New Roman" w:hAnsi="Comfortaa;Times New Roman"/>
          <w:color w:val="FF0000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mfort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7:00Z</dcterms:created>
  <dc:creator>Plan1</dc:creator>
  <dc:description/>
  <cp:keywords/>
  <dc:language>en-US</dc:language>
  <cp:lastModifiedBy>User</cp:lastModifiedBy>
  <cp:lastPrinted>2024-08-20T12:01:00Z</cp:lastPrinted>
  <dcterms:modified xsi:type="dcterms:W3CDTF">2024-08-20T09:03:00Z</dcterms:modified>
  <cp:revision>152</cp:revision>
  <dc:subject/>
  <dc:title>ПРОЕКТНАЯ ДЕКЛАРАЦИЯ</dc:title>
</cp:coreProperties>
</file>