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26"/>
        <w:jc w:val="both"/>
        <w:rPr/>
      </w:pPr>
      <w:r>
        <w:rPr>
          <w:b/>
          <w:color w:val="333333"/>
          <w:sz w:val="26"/>
          <w:szCs w:val="26"/>
        </w:rPr>
        <w:t>Перечень административных процедур, осуществляемых финансовым управлением, в отношении юридических лиц</w:t>
      </w:r>
      <w:r>
        <w:rPr>
          <w:b/>
          <w:color w:val="333333"/>
          <w:sz w:val="30"/>
          <w:szCs w:val="30"/>
        </w:rPr>
        <w:t xml:space="preserve"> </w:t>
      </w:r>
      <w:r>
        <w:rPr>
          <w:b/>
          <w:color w:val="333333"/>
          <w:sz w:val="26"/>
          <w:szCs w:val="26"/>
        </w:rPr>
        <w:t>и предпринимателей</w:t>
      </w:r>
      <w:r>
        <w:rPr>
          <w:rFonts w:cs="Arial" w:ascii="Arial" w:hAnsi="Arial"/>
          <w:b/>
          <w:color w:val="333333"/>
          <w:sz w:val="30"/>
          <w:szCs w:val="30"/>
        </w:rPr>
        <w:t xml:space="preserve"> </w:t>
      </w:r>
      <w:r>
        <w:rPr>
          <w:rStyle w:val="FontStyle18"/>
        </w:rPr>
        <w:t>(извлечение из</w:t>
      </w:r>
      <w:hyperlink r:id="rId2">
        <w:r>
          <w:rPr>
            <w:rStyle w:val="InternetLink"/>
            <w:i/>
            <w:iCs/>
            <w:sz w:val="18"/>
            <w:szCs w:val="18"/>
          </w:rPr>
          <w:t xml:space="preserve"> Постановления Совета Министров Республики Беларусь от 24.09.2021 г . №548 «Об утверждении единого перечня административных процедур, осуществляемых государственными органами и</w:t>
        </w:r>
      </w:hyperlink>
      <w:r>
        <w:rPr>
          <w:rStyle w:val="FontStyle18"/>
          <w:u w:val="single"/>
        </w:rPr>
        <w:t xml:space="preserve"> иными организациями в отношении субъектов хозяйствова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FontStyle18"/>
          <w:rFonts w:ascii="Arial" w:hAnsi="Arial" w:eastAsia="Times New Roman" w:cs="Arial"/>
          <w:b/>
          <w:b/>
          <w:color w:val="333333"/>
          <w:sz w:val="30"/>
          <w:szCs w:val="30"/>
          <w:u w:val="single"/>
          <w:lang w:eastAsia="ru-RU"/>
        </w:rPr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5"/>
        <w:gridCol w:w="1611"/>
        <w:gridCol w:w="1611"/>
        <w:gridCol w:w="1543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19"/>
              </w:rPr>
              <w:t>Наименование</w:t>
              <w:br/>
              <w:t>административ-ной</w:t>
              <w:br/>
              <w:t>процед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9"/>
              </w:rPr>
              <w:t>Перечень документов и (или) сведений,</w:t>
              <w:br/>
              <w:t>представляе-мых</w:t>
              <w:br/>
              <w:t>заинтересован-ными лицами для</w:t>
            </w:r>
          </w:p>
          <w:p>
            <w:pPr>
              <w:pStyle w:val="Style51"/>
              <w:widowControl/>
              <w:spacing w:lineRule="exact" w:line="230"/>
              <w:ind w:left="235" w:hanging="0"/>
              <w:jc w:val="center"/>
              <w:rPr/>
            </w:pPr>
            <w:r>
              <w:rPr>
                <w:rStyle w:val="FontStyle19"/>
              </w:rPr>
              <w:t>осуществления</w:t>
              <w:br/>
              <w:t>административной</w:t>
              <w:br/>
              <w:t>процед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Размер платы,</w:t>
              <w:br/>
              <w:t>взимаемой при</w:t>
              <w:br/>
              <w:t>осуществлении</w:t>
              <w:br/>
              <w:t>административной процед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Срок</w:t>
              <w:br/>
              <w:t>осуществления</w:t>
              <w:br/>
              <w:t>административной</w:t>
              <w:br/>
              <w:t>процед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Срок действия</w:t>
              <w:br/>
              <w:t>справок или  других</w:t>
              <w:br/>
              <w:t>документов,</w:t>
              <w:br/>
              <w:t>выдаваемых при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осуществлении</w:t>
              <w:br/>
              <w:t>административной</w:t>
              <w:br/>
              <w:t>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Структур-ное подразделе-ние, ответствен-ный исполни-тель, его должность (лицо, заменяю-щее ответствен-ного исполни-теля в случае его временного отсутствия), номер телефона, номер кабинета</w:t>
            </w:r>
          </w:p>
          <w:p>
            <w:pPr>
              <w:pStyle w:val="Style61"/>
              <w:widowControl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Выдача справки о состоянии расчетов по полученным из местного бюджета займам, ссудам, исполненным гарантиям местных исполнительных и распорядительных орга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субъекта хозяйств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деление бухгалтер-ского учета и отчетности, ведущий экономис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линько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аб. № 20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ел.30016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(главный бухгалтер Ладинская Ж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аб.208 тел.300165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1000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7:00Z</dcterms:created>
  <dc:creator>inet</dc:creator>
  <dc:description/>
  <cp:keywords/>
  <dc:language>en-US</dc:language>
  <cp:lastModifiedBy>Слинько Ирина Владимировна</cp:lastModifiedBy>
  <cp:lastPrinted>2022-03-29T13:58:00Z</cp:lastPrinted>
  <dcterms:modified xsi:type="dcterms:W3CDTF">2022-03-29T10:58:00Z</dcterms:modified>
  <cp:revision>3</cp:revision>
  <dc:subject/>
  <dc:title/>
</cp:coreProperties>
</file>