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Информация</w:t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о деятельности добровольных дружин </w:t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на территории г. Мозыря и Мозырского района за 8 месяцев 2024 года</w:t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320"/>
        <w:ind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Одной из форм массового участия граждан в охране общественного порядка остаются добровольные дружины. Их деятельность объединяет большое количество сознательных граждан и служит ярким примером демократизма в обществе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30"/>
          <w:szCs w:val="30"/>
          <w:lang w:eastAsia="en-US"/>
        </w:rPr>
        <w:t>Деятельность добровольных дружин регулируется Законом Республики Беларусь № 214-З от 26 июня 2003, с изменениями и дополнениями « Об участии граждан в охране общественного порядка», и  постановлением Совета Министров Республики Беларусь от 17 октября 2003 года № 1354 (в редакции постановлений от 10.01.2008 №21, от 14.04.2014 №353 «Об утверждении примерного положения о добровольной дружине и типового положения о порядке оформления деятельности внештатных сотрудников правоохранительных органов, органов и подразделений по чрезвычайным ситуациям, органов пограничной службы Республики Беларусь».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30"/>
          <w:szCs w:val="30"/>
          <w:lang w:eastAsia="en-US"/>
        </w:rPr>
        <w:t xml:space="preserve">Добровольные дружины привлекаются для охраны общественного порядка при проведении массовых культурных и спортивных мероприятий, а также принимают активное участие в проведении рейдовых мероприятий по местам массового отдыха граждан, на территории городских пляжей, и оказывают помощь в профилактике и предупреждении правонарушений, а именно купание в запрещенных местах, нахождении нетрезвых граждан вблизи водоемов.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30"/>
          <w:szCs w:val="30"/>
          <w:lang w:eastAsia="en-US"/>
        </w:rPr>
        <w:t>В Мозырском районе зарегистрировано, и функционирует 34 добровольных дружин</w:t>
      </w:r>
      <w:r>
        <w:rPr>
          <w:sz w:val="30"/>
          <w:szCs w:val="30"/>
          <w:lang w:val="en-US" w:eastAsia="en-US"/>
        </w:rPr>
        <w:t>s</w:t>
      </w:r>
      <w:r>
        <w:rPr>
          <w:sz w:val="30"/>
          <w:szCs w:val="30"/>
          <w:lang w:eastAsia="en-US"/>
        </w:rPr>
        <w:t>, в которых состоят 276 дружинников, численность добровольных дружинников на предприятиях составляет от 2 до 20 человек.</w:t>
      </w:r>
    </w:p>
    <w:p>
      <w:pPr>
        <w:pStyle w:val="Normal"/>
        <w:spacing w:lineRule="exact" w:line="32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ab/>
        <w:t xml:space="preserve">Всего членами добровольных дружин, совместно с сотрудниками Мозырского РОВД, в текущем году,  выявлено 27 административных правонарушений. 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  <w:lang w:eastAsia="en-US"/>
        </w:rPr>
        <w:tab/>
        <w:t>Хотелось бы, чтобы жители города и района активнее принимали участие в охране правопорядка в рамках предоставленного им для этого Законом  права. Тем самым, совместными усилиями мы сможем обеспечить должный правопорядок в нашем городе.</w:t>
        <w:tab/>
        <w:t xml:space="preserve">  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>Старший инспектор РР ООПП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>ОВД Мозырского райисполкома</w:t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йор милиции Кабанёк Д.А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18:00Z</dcterms:created>
  <dc:creator>User</dc:creator>
  <dc:description/>
  <dc:language>en-US</dc:language>
  <cp:lastModifiedBy>user</cp:lastModifiedBy>
  <cp:lastPrinted>2022-09-08T17:04:00Z</cp:lastPrinted>
  <dcterms:modified xsi:type="dcterms:W3CDTF">2024-09-27T05:18:00Z</dcterms:modified>
  <cp:revision>2</cp:revision>
  <dc:subject/>
  <dc:title/>
</cp:coreProperties>
</file>