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каз Президента РБ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2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ЕРЧЕН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тивных процедур, осуществляемых разрешительной системой ОВД Мозырского райисполкома  по заявлению гражда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41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ином 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осуществления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я спра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, друг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ае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нима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)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 а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й п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д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проведение административ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жность, № кабинета, контактный телефон, время приема гражда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>ОБОРОТ ОРУЖИЯ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93"/>
        <w:gridCol w:w="1781"/>
        <w:gridCol w:w="1693"/>
        <w:gridCol w:w="1414"/>
        <w:gridCol w:w="170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1 Выдача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ешения на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тение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ждан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ужия    гражданам Республики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ларусь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Заявление.  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Паспорт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Медицинское заключение об отсутствии противопоказаний к владению оружием, связанных с нарушением зрения, психическим заболеванием, алкоголизмом, наркоманией или токсикоманией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зовая величи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ую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ажданского оружия.                  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                         дня         подачи заявления.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, пятница</w:t>
            </w:r>
            <w:r>
              <w:rPr>
                <w:sz w:val="22"/>
                <w:szCs w:val="22"/>
              </w:rPr>
              <w:t xml:space="preserve"> с 08.00 до 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четв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-00 до13-00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>Государственное удостоверение на право охоты- в случае выдачи разрешения на приобретение охотничьего оруж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Членский билет спортивной организации по пулевой стрельбе- в случае выдачи разрешения на приобретение спортивного оруж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Две фотографии размером 30х4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Документ, подтверждающий внесение платы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2. Продление срока действия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ешения на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обретение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ждан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ужия    гражданам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спублики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арусь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Заяв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</w:t>
            </w:r>
            <w:r>
              <w:rPr/>
              <w:t>.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Разрешение на приобретение гражданского оруж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Документ, подтверждающий внесение п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базовых величи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ую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оруж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                        дня         подачи за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, пятница</w:t>
            </w:r>
            <w:r>
              <w:rPr>
                <w:sz w:val="22"/>
                <w:szCs w:val="22"/>
              </w:rPr>
              <w:t xml:space="preserve"> с 08.00 до 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четв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 до13-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.3.1. Выдача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ения на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анение и ношение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ужия    гражданам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Республики Беларус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а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Разрешение на приобретение гражданского оруж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Документ, подтверждающий внесение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азовые величин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ую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жданского оружи</w:t>
            </w:r>
            <w:r>
              <w:rPr/>
              <w:t>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 со дня приобретения оруж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а, пятница</w:t>
            </w:r>
            <w:r>
              <w:rPr>
                <w:sz w:val="20"/>
                <w:szCs w:val="20"/>
              </w:rPr>
              <w:t xml:space="preserve"> с 08.00 до 13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ник, четвер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 до13-00</w:t>
            </w:r>
          </w:p>
        </w:tc>
      </w:tr>
      <w:tr>
        <w:trPr>
          <w:trHeight w:val="30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3.2 </w:t>
            </w:r>
            <w:r>
              <w:rPr>
                <w:rFonts w:cs="Times NR Cyr MT;Times New Roman" w:ascii="Times NR Cyr MT;Times New Roman" w:hAnsi="Times NR Cyr MT;Times New Roman"/>
                <w:b/>
              </w:rPr>
              <w:t>Выдача разрешения на хранение и ношение наградного оружия    гражданам Республики Беларус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Заявл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град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ве фотографии размером 30х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 со дня подачи за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а, пятница</w:t>
            </w:r>
            <w:r>
              <w:rPr>
                <w:sz w:val="20"/>
                <w:szCs w:val="20"/>
              </w:rPr>
              <w:t xml:space="preserve"> с 08.00 до 13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торник, четвер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 до13-00</w:t>
            </w:r>
          </w:p>
        </w:tc>
      </w:tr>
      <w:tr>
        <w:trPr>
          <w:trHeight w:val="7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1.4 Продление срока действия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ешения на хранение и ношение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ждан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ужия    гражданам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спублики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арус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Паспорт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Разрешение на хранение и ношение гражданского оруж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Государственное удостоверение на право охоты- в случае продления разрешения на хранение и ношение охотничьего оруж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Членский билет спортивной организации по пулевой стрельбе- в случае продления разрешения на хранение и ношение спортивного оружия.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Документ, подтверждающий внесение платы</w:t>
            </w:r>
          </w:p>
          <w:p>
            <w:pPr>
              <w:pStyle w:val="Normal"/>
              <w:rPr/>
            </w:pPr>
            <w:r>
              <w:rPr>
                <w:b/>
              </w:rPr>
              <w:t>6. медицинская справка о состоянии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 26.04.2017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базовая величи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ую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го </w:t>
            </w:r>
            <w:r>
              <w:rPr/>
              <w:t>оруж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рабочих дней </w:t>
            </w:r>
          </w:p>
          <w:p>
            <w:pPr>
              <w:pStyle w:val="Normal"/>
              <w:jc w:val="center"/>
              <w:rPr/>
            </w:pPr>
            <w:r>
              <w:rPr/>
              <w:t>со                         дня         подачи за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, пятница</w:t>
            </w:r>
            <w:r>
              <w:rPr>
                <w:sz w:val="22"/>
                <w:szCs w:val="22"/>
              </w:rPr>
              <w:t xml:space="preserve"> с 08.00 до 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четв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 до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5 Выдача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я на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ужия иностранным гражданам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Заявлени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документ для выезда за границ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3. Документ подтверждающий законность пребывания иностранного гражданина или лица без гражданства в Республике Беларусь( отметка о регистрации по месту фактического пребывания или разрешение на временное проживание, дипломатическая, консульская, служебная или иная аккредитационная карточка) за исключением лиц, не подлежащих регистрации.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Ходатайство дипломатического представительства или консульского учреждения государства гражданской принадлежности зая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кумент, подтверждающий внесение 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базовая величи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ую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оруж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                        дня         подачи за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, пятница</w:t>
            </w:r>
            <w:r>
              <w:rPr>
                <w:sz w:val="22"/>
                <w:szCs w:val="22"/>
              </w:rPr>
              <w:t xml:space="preserve"> с 08.00 до 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четв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 до13-00</w:t>
            </w:r>
          </w:p>
        </w:tc>
      </w:tr>
      <w:tr>
        <w:trPr>
          <w:trHeight w:val="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6 Продление срока действия разрешения на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ого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ужия иностранным гражданам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Заявление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документ для выезда за границ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>3. Документ подтверждающий законность пребывания иностранного гражданина или лица без гражданства в Республике Беларусь( отметка о регистрации по месту фактического пребывания или разрешение на временное проживание, дипломатическая, консульская, служебная или иная аккредитационная карточка) за исключением лиц, не подлежащих регистрации.</w:t>
            </w:r>
            <w:r>
              <w:rPr>
                <w:rFonts w:cs="Times NR Cyr MT;Times New Roman" w:ascii="Times NR Cyr MT;Times New Roman" w:hAnsi="Times NR Cyr MT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Ходатайство дипломатического представительства или консульского учреждения государства гражданской принадлежности заявител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Документ, подтверждающий внесение п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базовых величи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ую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го оруж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                         дня         подачи за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есяцев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инспектор по РР РОВ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Мозыря Кабинет № 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5-59-8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, пятница</w:t>
            </w:r>
            <w:r>
              <w:rPr>
                <w:sz w:val="22"/>
                <w:szCs w:val="22"/>
              </w:rPr>
              <w:t xml:space="preserve"> с 08.00 до 13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, четв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00 до 2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 до13-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539" w:gutter="0" w:header="0" w:top="5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5:00Z</dcterms:created>
  <dc:creator>Administrator</dc:creator>
  <dc:description/>
  <cp:keywords/>
  <dc:language>en-US</dc:language>
  <cp:lastModifiedBy>user</cp:lastModifiedBy>
  <cp:lastPrinted>2017-02-09T11:29:00Z</cp:lastPrinted>
  <dcterms:modified xsi:type="dcterms:W3CDTF">2024-04-23T14:53:00Z</dcterms:modified>
  <cp:revision>21</cp:revision>
  <dc:subject/>
  <dc:title>                                                                                                                              </dc:title>
</cp:coreProperties>
</file>