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ДОПОЛНЕНИЕ В ПРОЕКТНУЮ  ДЕКЛАРАЦИЮ размещенную 25.07.2023г.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троительство объекта «Проект застройки юго-западной части микрорайона №4 в г.Мозыре. Многоквартирный жилой дом №4 по генплану со встроенными помещениями общественного назначения» (</w:t>
      </w:r>
      <w:r>
        <w:rPr>
          <w:b/>
          <w:sz w:val="20"/>
          <w:szCs w:val="20"/>
          <w:u w:val="single"/>
        </w:rPr>
        <w:t>Встроенное помещение общественного назначения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 застройщ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б объекте строительств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объекта строительства</w:t>
      </w:r>
      <w:r>
        <w:rPr>
          <w:sz w:val="20"/>
          <w:szCs w:val="20"/>
        </w:rPr>
        <w:t>: «Проект застройки юго-западной части микрорайона №4 в г.Мозыре. Многоквартирный жилой дом №4 по генплану со встроенными помещениями общественного назначения». (встроенное помещение общественного назначения)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месте нахождения строящегося объекта и его характеристик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троенное помещение общественного назначения расположено на первом этаже 11-этажного, одноподъездного, 40-квартирного жилого дома позиции №4 п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енплану в юго-западной части микрорайона №4 в г.Мозыре, занимает весь этаж, имеет свои отдельные входы с улицы. Входы рассредоточены, организованы через тамбу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>Общая площадь встроенного помещения  составляет 357,11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строенное помещение (кафе на 34 посадочных места) – 297,5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>-тепловой пункт – 39,6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енткамера приточная – 19,9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ставе помещения: тамбур; вестибюль; два обеденных зала; игровая зона для детей; бар; загрузочная; кладовая; кабинет заведующего; кухня; кладовая посуды; раздаточная; моечная; помещение уборочного инвентаря; душевая; комната персонала; комната официантов; санузл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ab/>
        <w:t>Внутренняя отделка помещен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тены душевых, санузлов, помещения уборочного инвентаря, кухни, моечной, кладовой посуды, раздаточной облицовываются глазурованной керамической плиткой; остальные стены помещения выполняются фактурными водно-дисперсионными состава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>- полы:  кабинет заведующего, игровая зона (для детей) – ламинат; остальные помещения – керамогранит «Грес»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толки: подвесные по типу «Грильято Албес Эконом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ходные двери выполняются в составе витражей из алюминиевого профиля с ударопрочным остеклением, с металлической ударопрочной полосой. Внутренние двери выполняются из профиля ПВ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кна: профиль ПВХ с остеклением двухкамерным стеклопакет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Ценовые показатели стоимос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тоимость строительства 1м² общей площади встроенных помещений для физических и юридических лиц составляет</w:t>
      </w:r>
      <w:r>
        <w:rPr>
          <w:b/>
          <w:sz w:val="20"/>
          <w:szCs w:val="20"/>
        </w:rPr>
        <w:t xml:space="preserve">  3 807,89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Цена объекта долевого строительства формируется на стадии заключения договора с дольщиком в соответствии с действующим законодательством. Изменение цены объекта долевого строительства допускается в случаях, предусмотренных законодательством и по соглашению сторон. Оплата стоимости объекта долевого строительства производится на основании графика платежей в период продолжительности строительств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bookmarkStart w:id="0" w:name="_1540287025"/>
      <w:bookmarkStart w:id="1" w:name="_1540286302"/>
      <w:bookmarkStart w:id="2" w:name="_1525090776"/>
      <w:bookmarkStart w:id="3" w:name="_1525090560"/>
      <w:bookmarkStart w:id="4" w:name="_1525090524"/>
      <w:bookmarkStart w:id="5" w:name="_1525090499"/>
      <w:bookmarkStart w:id="6" w:name="_1525090484"/>
      <w:bookmarkStart w:id="7" w:name="_1525090460"/>
      <w:bookmarkStart w:id="8" w:name="_1525090367"/>
      <w:bookmarkStart w:id="9" w:name="_1525090145"/>
      <w:bookmarkStart w:id="10" w:name="_1525090020"/>
      <w:bookmarkStart w:id="11" w:name="_1525079636"/>
      <w:bookmarkStart w:id="12" w:name="_1525079553"/>
      <w:bookmarkStart w:id="13" w:name="_1514126335"/>
      <w:bookmarkStart w:id="14" w:name="_1514124140"/>
      <w:bookmarkStart w:id="15" w:name="_1514123976"/>
      <w:bookmarkStart w:id="16" w:name="_1514123930"/>
      <w:bookmarkStart w:id="17" w:name="_1514123881"/>
      <w:bookmarkStart w:id="18" w:name="_1514123711"/>
      <w:bookmarkStart w:id="19" w:name="_1514106038"/>
      <w:bookmarkStart w:id="20" w:name="_1512377687"/>
      <w:bookmarkStart w:id="21" w:name="_1511169900"/>
      <w:bookmarkStart w:id="22" w:name="_1511168850"/>
      <w:bookmarkStart w:id="23" w:name="_1511165437"/>
      <w:bookmarkStart w:id="24" w:name="_1511165168"/>
      <w:bookmarkStart w:id="25" w:name="_1503834675"/>
      <w:bookmarkStart w:id="26" w:name="_1503834096"/>
      <w:bookmarkStart w:id="27" w:name="_1503813257"/>
      <w:bookmarkStart w:id="28" w:name="_1503813048"/>
      <w:bookmarkStart w:id="29" w:name="_1503756820"/>
      <w:bookmarkStart w:id="30" w:name="_1478423910"/>
      <w:bookmarkStart w:id="31" w:name="_1478423905"/>
      <w:bookmarkStart w:id="32" w:name="_1478423896"/>
      <w:bookmarkStart w:id="33" w:name="_1478421108"/>
      <w:bookmarkStart w:id="34" w:name="_1478420962"/>
      <w:bookmarkStart w:id="35" w:name="_1434201453"/>
      <w:bookmarkStart w:id="36" w:name="_1433840824"/>
      <w:bookmarkStart w:id="37" w:name="_1433840811"/>
      <w:bookmarkStart w:id="38" w:name="_1433840799"/>
      <w:bookmarkStart w:id="39" w:name="_1433840595"/>
      <w:bookmarkStart w:id="40" w:name="_1423577604"/>
      <w:bookmarkStart w:id="41" w:name="_1423577494"/>
      <w:bookmarkStart w:id="42" w:name="_1402474077"/>
      <w:bookmarkStart w:id="43" w:name="_1373879957"/>
      <w:bookmarkStart w:id="44" w:name="_1328357015"/>
      <w:bookmarkStart w:id="45" w:name="_1328340895"/>
      <w:bookmarkStart w:id="46" w:name="_1328340757"/>
      <w:bookmarkStart w:id="47" w:name="_1328340128"/>
      <w:bookmarkStart w:id="48" w:name="_1328103725"/>
      <w:bookmarkStart w:id="49" w:name="_1328012889"/>
      <w:bookmarkStart w:id="50" w:name="_1328012231"/>
      <w:bookmarkStart w:id="51" w:name="_1328012202"/>
      <w:bookmarkStart w:id="52" w:name="_1328012188"/>
      <w:bookmarkStart w:id="53" w:name="_1328012117"/>
      <w:bookmarkStart w:id="54" w:name="_1328012089"/>
      <w:bookmarkStart w:id="55" w:name="_1328012042"/>
      <w:bookmarkStart w:id="56" w:name="_1328012013"/>
      <w:bookmarkStart w:id="57" w:name="_1328012001"/>
      <w:bookmarkStart w:id="58" w:name="_1328011858"/>
      <w:bookmarkStart w:id="59" w:name="_13280117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color w:val="FF0000"/>
          <w:sz w:val="18"/>
          <w:szCs w:val="18"/>
        </w:rPr>
        <w:object w:dxaOrig="10604" w:dyaOrig="3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94.45pt" filled="f" o:ole="">
            <v:imagedata r:id="rId3" o:title=""/>
          </v:shape>
          <o:OLEObject Type="Embed" ProgID="Excel.Sheet.12" ShapeID="ole_rId2" DrawAspect="Content" ObjectID="_283865717" r:id="rId2"/>
        </w:object>
      </w:r>
      <w:r>
        <w:rPr>
          <w:b/>
          <w:sz w:val="20"/>
          <w:szCs w:val="20"/>
        </w:rPr>
        <w:t>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  <w:u w:val="single"/>
        </w:rPr>
        <w:t>с 04 августа 2023 год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ием осуществляется по месту расположения Коммунального унитарного дочернего предприятия «Управление капитального строительства Мозырского района» г.Мозырь, ул.Фрунзе, 1 с 8.30 до 13.00 и с 14.00 до 17.30 (кроме субботы, воскресенья). 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>Заявления принимаются в порядке очередности их подачи лично от граждан и юридических лиц, с которыми будет заключаться договор.</w:t>
      </w:r>
      <w:r>
        <w:rPr>
          <w:b/>
          <w:color w:val="FF0000"/>
          <w:sz w:val="20"/>
          <w:szCs w:val="20"/>
        </w:rPr>
        <w:tab/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rPr>
          <w:bCs/>
          <w:color w:val="FF0000"/>
          <w:sz w:val="20"/>
          <w:szCs w:val="20"/>
          <w:u w:val="single"/>
        </w:rPr>
      </w:pPr>
      <w:r>
        <w:rPr>
          <w:bC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450"/>
      <w:jc w:val="both"/>
      <w:outlineLvl w:val="0"/>
    </w:pPr>
    <w:rPr>
      <w:kern w:val="2"/>
      <w:sz w:val="27"/>
      <w:szCs w:val="27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kern w:val="2"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7:00Z</dcterms:created>
  <dc:creator>Plan1</dc:creator>
  <dc:description/>
  <dc:language>en-US</dc:language>
  <cp:lastModifiedBy>User</cp:lastModifiedBy>
  <cp:lastPrinted>2023-07-24T10:58:00Z</cp:lastPrinted>
  <dcterms:modified xsi:type="dcterms:W3CDTF">2023-07-27T12:07:00Z</dcterms:modified>
  <cp:revision>2</cp:revision>
  <dc:subject/>
  <dc:title>ПРОЕКТНАЯ ДЕКЛАРАЦИЯ</dc:title>
</cp:coreProperties>
</file>