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Полезная информация для нанимателей Республики Беларусь, привлекающих для осуществления трудовой деятельности в Республике Беларусь иностранцев» </w:t>
      </w:r>
    </w:p>
    <w:p>
      <w:pPr>
        <w:pStyle w:val="Normal"/>
        <w:ind w:left="567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1 июля 2023 года вступил в силу Закон Республики Беларусь «Об изменении Закона Республики Беларусь «О внешней трудовой миграции» №233-З от 30 декабря  2022 г. (далее - Закон), который внес множество изменений и новаций для нанимателей Республики Беларусь, привлекающих для осуществления трудовой деятельности в Республике Беларусь трудящихся-иммигрант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Законом, трудящийся-иммигрант – иностранный гражданин или лицо без гражданства, не имеющий разрешения на постоянное проживание в Республике Беларусь (далее – иностранец), въезжающий (въехавший) в Республику Беларусь для осуществления трудовой деятельности по трудовому договору у нанимателя Республики Беларусь либо осуществляющий такую деятельность в Республике Беларусь.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ак,  статьей 2 Закона определен перечень иностранцев, при приеме на работу которых не требуется получать специальное разрешение на право занятия трудовой деятельностью в Республике Беларусь, а именно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которым предоставлены статус беженца или дополнительная защита либо убежище в Республике Беларусь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ходатайствующих о предоставлении статуса беженца или дополнительной защиты либо убежища в Республике Беларусь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приглашенных в Республику Беларусь на срок не более девяноста суток для чтения лекций, проведения иных учебных занятий, факультативных занятий и консультаций в учреждениях высшего образования либо для проведения монтажа (шефмонтажа) оборудования, сервисного и (или) гарантийного обслуживания, оказания услуг по обучению работающих эксплуатации этого оборудования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работающих в дипломатических представительствах, консульских учреждениях иностранных государств, представительствах и (или) органах международных организаций или межгосударственных образований, аккредитованных в Республике Беларусь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аккредитованных в Республике Беларусь в качестве журналистов иностранных средств массовой информаци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являющихся руководителями представительств иностранных организаций, а также работниками, командированными для работы в таких представительствах на срок, не превышающий двух месяцев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являющихся священнослужителями, приглашенными религиозными объединениями, зарегистрированными в установленном порядке на территории Республики Беларусь, для занятия религиозной деятельностью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являющихся профессиональными спортсменами, выступающими за Республику Беларусь на международных спортивных соревнованиях, профессиональными тренерами, осуществляющими спортивную подготовку профессиональных спортсменов (команд спортсменов) и руководство их тренировочной и (или) соревновательной работой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проходящих производственную практику в соответствии с образовательными стандартами по специальности, учебными планами и учебными программами учреждений образования Республики Беларусь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/>
      </w:pPr>
      <w:r>
        <w:rPr>
          <w:sz w:val="26"/>
          <w:szCs w:val="26"/>
        </w:rPr>
        <w:t>- являющихся участниками студенческих отрядов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получающих профессионально-техническое, среднее специальное и высшее образование в учреждениях образования Республики Беларусь и трудоустраивающимися по трудовым договорам с продолжительностью рабочего времени не более половины нормальной продолжительности рабочего времени, установленного законодательством о труде;</w:t>
      </w:r>
    </w:p>
    <w:p>
      <w:pPr>
        <w:pStyle w:val="Newncpi"/>
        <w:rPr>
          <w:i/>
          <w:i/>
          <w:sz w:val="26"/>
          <w:szCs w:val="26"/>
        </w:rPr>
      </w:pPr>
      <w:r>
        <w:rPr>
          <w:sz w:val="26"/>
          <w:szCs w:val="26"/>
        </w:rPr>
        <w:t>- получивших профессионально-техническое, среднее специальное и высшее образование в учреждениях образования Республики Беларусь и трудоустраивающимися по полученной специальности и (или) присвоенной квалификаци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являющихся победителями (лауреатами) национальных (международных) конкурсов либо отмеченными наградами в сфере их профессиональной деятельности, в случае их трудоустройства по специальности, входящей в сферу их профессиональной деятельности, в которой они являлись победителями (лауреатами) национальных (международных) конкурсов либо были отмечены наградами;</w:t>
      </w:r>
    </w:p>
    <w:p>
      <w:pPr>
        <w:pStyle w:val="Normal"/>
        <w:spacing w:lineRule="auto" w:line="216"/>
        <w:ind w:firstLine="567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влекаемых по профессиям рабочих (должностям служащих), включенным в перечень, указанный в абзаце четвертом статьи 9 настоящего Закона</w:t>
      </w:r>
      <w:r>
        <w:rPr>
          <w:i/>
          <w:sz w:val="26"/>
          <w:szCs w:val="26"/>
        </w:rPr>
        <w:t>;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16"/>
        <w:ind w:firstLine="567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- являющихся сезонными работниками и трудоустраивающимися по трудовым договорам в сельском хозяйстве на срок не более шести месяцев в календарном году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являющихся лицами, обязанными возмещать расходы, затраченные государством на содержание детей, находящихся на государственном обеспечени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являющихся творческими работниками, работниками культуры, техническими специалистами, приглашенными государственными организациями культуры Республики Беларусь для реализации культурных проектов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трудоустраивающихся в ином порядке, установленном законодательными актами и (или) международными договорами Республики Беларусь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Наниматели Республики Беларусь, привлекающие для осуществления трудовой деятельности в Республике Беларусь вышеуказанную категорию иностранцев, письменно уведомляют подразделения по гражданству и миграции главного управления внутренних дел Минского городского исполнительного комитета, управлений внутренних дел областных исполнительных комитетов (далее – подразделения по гражданству и миграции) по месту своего нахождения (месту жительства), если иное не предусмотрено законодательными актами, о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заключении (продлении срока действия) трудового договора с иностранцем – в течение трех рабочих дней с даты его заключения (продления срока действия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екращении трудового договора с иностранцем – в течение трех рабочих дней с даты его прекращения.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трудовой деятельности трудящимися-иммигрантами в Республике Беларусь изложен в граве 4 Закона. 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 xml:space="preserve">Осуществление трудящимся-иммигрантом трудовой деятельности в Республике Беларусь без получения нанимателем Республики Беларусь специального разрешения на право занятия трудовой деятельностью в Республике Беларусь и заключения трудового договора не допускается, за исключением случаев, предусмотренных настоящим Законом и иными законодательными актами. 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пециальное разрешение выдается в отношении иностранца по заявлению нанимателя Республики Беларусь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За получением специального разрешения наниматель Республики Беларусь обращается в подразделение по гражданству и миграции по месту своего нахождения (месту жительства)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пециальное разрешение выдается с учетом заключения комитета по труду, занятости и социальной защите областного (Минского городского) исполнительного комитета о возможности осуществления иностранцем трудовой деятельности, за исключением случая выдачи специального разрешения в отношении трудящегося-иммигранта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привлекаемого в качестве руководителя коммерческой организации, в создании которой он участвовал (в качестве собственника имущества, учредителя, участника), обладающего профессиональными знаниями, умениями и навыками, что подтверждается документами об образовании и стажем работы по профессии рабочего (должности служащего) не менее двух лет, а также размер указанной в трудовом договоре месячной заработной платы которого должен превышать пятикратный размер месячной минимальной заработной платы, установленной в Республике Беларусь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- являющегося высококвалифицированным работником, чья профессия рабочего (должность служащего) не включена в перечень, указанный в абзаце четвертом статьи 9 настоящего Закона.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трудящимся-иммигрантом заключается  срочный трудовой договор, ЗА ИСКЛЮЧЕНИЕМ КОНТРАКТА,  срок которого не должен превышать срок действия специального разрешения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Трудящийся-иммигрант может осуществлять трудовую деятельность у нескольких нанимателей Республики Беларусь при наличии у каждого из них соответствующего специального разрешения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ыполнение трудящимся-иммигрантом в свободное от основной работы время иной оплачиваемой работы у того же или другого нанимателя Республики Беларусь либо по профессии рабочего (должности служащего), отличной от указанной в трудовом договоре и специальном разрешении, требует получения отдельного специального разрешения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рок действия специального разрешения может быть продлен однократно по заявлению нанимателя Республики Беларусь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сле окончания срока действия специального разрешения наниматель Республики Беларусь имеет право обратиться за получением нового специального разрешения.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.07.2023 наниматели обязаны письменно уведомлять подразделение по гражданству и миграции о заключении и прекращении трудовых договоров с трудящимся-иммигрантом в срок, не превышающий ТРЕХ рабочих дней с даты заключения или прекращения трудовых договоров.</w:t>
      </w:r>
    </w:p>
    <w:p>
      <w:pPr>
        <w:pStyle w:val="Newncpi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(Форма уведомления утверждена постановлением  Министерства внутренних дел Республики Беларусь от 16 мая 2023 г. № 98. 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Наниматель обязан вернуть в подразделение по гражданству и миграции специальное разрешение в течение ПЯТИ рабочих дней с даты прекращения трудового договора с трудящимся иммигрантом, либо получения уведомления об аннулировании специального разрешения, либо истечения срока действия специального разрешения, либо когда трудовой договор с трудящимся-иммигрантом, в отношении которого было получено специальное разрешение, не заключен.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56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35:00Z</dcterms:created>
  <dc:creator>shml_i</dc:creator>
  <dc:description/>
  <cp:keywords/>
  <dc:language>en-US</dc:language>
  <cp:lastModifiedBy>User</cp:lastModifiedBy>
  <cp:lastPrinted>2024-04-16T17:00:00Z</cp:lastPrinted>
  <dcterms:modified xsi:type="dcterms:W3CDTF">2024-04-16T14:00:00Z</dcterms:modified>
  <cp:revision>8</cp:revision>
  <dc:subject/>
  <dc:title>УТВЕРЖДАЮ</dc:title>
</cp:coreProperties>
</file>