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илактика хищений, обеспечение сохранности товарно-материальных ценностей на объектах агропромышленного комплек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вную кампанию к сельскохозяйственным организациям предъявляются повышенные требования не только к организации работ, но и сохранности материально-технических ценностей. Поэтому уже с 29 февраля стартовали рейдов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сформированы рейдовые группы, в состав которых вошли как правоохранители (участковые инспекторы милиции, госавтоинспекторы, сотрудники отдела по борьбе с экономическими преступлениями и уголовного розыска ОВД Мозырского райисполко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силен контроль за сохранностью семенного материала, минеральных удобрений, средств защиты растений. Проводится работа по предотвращению хищения дизельного топлива, которое выделяется на посевну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к прокомментировал заместитель начальника ОВД Мозырского райисполкома подполковник милиции Коваленко Вячеслав Николаевич в случае выявления фактов мелкого хищения товарно-материальных ценностей лицо, его совершившее, будет привлечено к административной ответственности по статье 11.1 КоАП Республики Беларусь и подвергнуто штрафу в размере от 2 до 30 базовых величин либо общественным работам, либо административному аресту. За 2023 год выявлено 11 административных правонарушений по ст. 11.1 КоАП Республики Беларусь, которые совершены в сельскохозяйственных предприят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ч.3 ст. 13.23 КоАП Республики Беларусь предусматривает административную ответственность за приобретение, хранение, использование или реализацию физическими лицами окрашенного нефтяного жидкого топлива, поставляемого в сельскохозяйственные организации, в виде наложения штрафа в размере от 10 до 50 базовых величин. За 2023 год выявлено 3 административных правонарушения по ст.13.23 КоАП РБ, которые совершены на сельскохозяйственных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факторов совершения проступков и возможных несчастных случаев является злоупотребление алкоголем, особенно работниками предприятий на рабочих местах. Таким образом, за 2023 год выявлено 28 фактов пребывания работников на рабочем месте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едопущения гибели и травмирования людей в период проведения посевных работ, отдел внутренних дел Мозырского райисполкома напоминает, что лицам, не задействованным в уборочной кампании, недопустимо находиться на полях во время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граждане! Если вы располагаете информацией о фактах хищения товарно-материальных ценностей на объектах агропромышленного комплекса, просим сообщать в отдел внутренних дел Мозырского райисполкома по телефону 102 (круглосуточно)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2:00Z</dcterms:created>
  <dc:creator>User</dc:creator>
  <dc:description/>
  <cp:keywords/>
  <dc:language>en-US</dc:language>
  <cp:lastModifiedBy>User</cp:lastModifiedBy>
  <cp:lastPrinted>2024-03-12T15:09:00Z</cp:lastPrinted>
  <dcterms:modified xsi:type="dcterms:W3CDTF">2024-03-12T12:35:00Z</dcterms:modified>
  <cp:revision>6</cp:revision>
  <dc:subject/>
  <dc:title>МУС</dc:title>
</cp:coreProperties>
</file>