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30 апреля 2024 г.</w:t>
      </w:r>
      <w:r>
        <w:rPr>
          <w:rStyle w:val="Number"/>
        </w:rPr>
        <w:t xml:space="preserve"> № 690</w:t>
      </w:r>
    </w:p>
    <w:p>
      <w:pPr>
        <w:pStyle w:val="Titlencpi"/>
        <w:rPr/>
      </w:pPr>
      <w:r>
        <w:rPr/>
        <w:t>Об изменении решения Мозырского районного исполнительного комитета от 19 декабря 2018 г. № 1850</w:t>
      </w:r>
    </w:p>
    <w:p>
      <w:pPr>
        <w:pStyle w:val="Preamble"/>
        <w:rPr/>
      </w:pPr>
      <w:r>
        <w:rPr/>
        <w:t>На основании части третьей пункта 1 статьи 79</w:t>
      </w:r>
      <w:r>
        <w:rPr>
          <w:vertAlign w:val="superscript"/>
        </w:rPr>
        <w:t>1</w:t>
      </w:r>
      <w:r>
        <w:rPr/>
        <w:t xml:space="preserve"> Бюджетного кодекса Республики Беларусь Мозыр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Мозырского районного исполнительного комитета от 19 декабря 2018 г. № 1850 «Об администраторах доходов бюджета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8"/>
        <w:gridCol w:w="2977"/>
      </w:tblGrid>
      <w:tr>
        <w:trPr/>
        <w:tc>
          <w:tcPr>
            <w:tcW w:w="637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/>
              <w:t>к решению</w:t>
              <w:br/>
              <w:t>Мозырского районного</w:t>
              <w:br/>
              <w:t>исполнительного комитета</w:t>
              <w:br/>
              <w:t>19.12.2018 № 1850</w:t>
              <w:br/>
              <w:t>(в редакции решения</w:t>
              <w:br/>
              <w:t>Мозырского районного</w:t>
              <w:br/>
              <w:t>исполнительного комитета</w:t>
              <w:br/>
              <w:t xml:space="preserve">30.04.2024 № 690) </w:t>
            </w:r>
          </w:p>
        </w:tc>
      </w:tr>
    </w:tbl>
    <w:p>
      <w:pPr>
        <w:pStyle w:val="Titlep"/>
        <w:rPr/>
      </w:pPr>
      <w:r>
        <w:rPr/>
        <w:t>ПЕРЕЧЕНЬ</w:t>
        <w:br/>
        <w:t>администраторов доходов бюджета и закрепленных за ними источников доходов районного бюдж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591"/>
        <w:gridCol w:w="1693"/>
        <w:gridCol w:w="3532"/>
      </w:tblGrid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администратора доходов район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здел классификации доходо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драздел классификации доходов бюдже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Закрепленные за администратором доходов бюджета источники доходов районного бюджета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. Управление делами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на выплату вознаграждения за исполнение государственными гражданскими служащими обязанностей представителя государства в хозяйственных обществах, акции (доли в уставных фондах) которых находят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2. Управление землеустройства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рендная плата за пользование земельными участк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аренды земельных участков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, связанных с организацией (подготовкой) и проведением аукционов и конкурсов по продаже имущества, аукционов по продаже права заключения договоров аренды капитальных строений (зданий, сооружений), изолированных помещений, машино-мест, их частей, находящихся в государственной собственности, отводом и государственной регистрацией создания земельных участков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родажи земельных участков в частную собственность гражданам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3. Управление сельского хозяйства и продовольствия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еречисления части прибыли унитарных предприятий, государственных объединений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рендная плата за рыболовные угодья, поверхностные водные объекты (их части)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на выплату вознаграждения за исполнение государственными гражданскими служащими обязанностей представителя государства в хозяйственных обществах, акции (доли в уставных фондах) которых находят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риватизации (продажи) жилых помещений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организациями (за исключением бюджетных) в процессе хозяйственной деятельности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4. Управление по труду, занятости и социальной защите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бюджетными организациями имуще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5. Отдел экономики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ивиденды на доли (акции), находящие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еречисления части прибыли унитарных предприятий, государственных объединений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на выплату вознаграждения за исполнение государственными гражданскими служащими обязанностей представителя государства в хозяйственных обществах, акции (доли в уставных фондах) которых находят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организациями (за исключением бюджетных) в процессе хозяйственной деятельности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бюджетными организациями имуще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6. Отдел жилищно-коммунального хозяйства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риватизации (продажи) жилых помещений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организациями (за исключением бюджетных) в процессе хозяйственной деятельности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7. Отдел архитектуры и строительства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, взимаемая при осуществлении иных административных процедур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в счет компенсации заказчиками (застройщиками) жилых домов стоимости жилых помещений, предназначенных для переселения граждан из жилых домов, подлежащих сносу, в связи с предоставлением земельных участков под жилищное строительство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в счет компенсационных выплат стоимости удаляемых, пересаживаемых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8. Отдел записи актов гражданского состояния райисполк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казания платных услуг (работ), получаемые государственными органами (их территориальными органами) и зачисляемые в бюджеты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9. Государственное учреждение «Мозырский районный центр по обеспечению деятельности бюджетных организаций в сфере образов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итание детей, получающих дошкольное образование, специальное образование на уровне дошкольного образования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порядке возмещения расходов по содержанию граждан, находящихся на государственном обеспечени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итание обучающихся, получающих общее среднее, специальное образование на уровне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итание педагогических и иных работников учреждений образования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бюджетными организациями имуще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зврат средств, полученных и не использованных организациями в прошлом го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0. Учреждение здравоохранения «Мозырская центральная городская поликлини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порядке возмещения расходов по содержанию граждан, находящихся на государственном обеспечени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бюджетными организациями имуще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зврат средств, полученных и не использованных организациями в прошлом го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1. Государственное учреждение «Мозырский районный межотраслевой центр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олучение дополнительного образования детей и молодежи в государственных детских школах искусств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бюджетными организациями имуще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зврат средств, полученных и не использованных организациями в прошлом году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2. Коммунальное унитарное предприятие «Телеканал «Мозыр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в соответствии с договором на размещение средства наружной рекламы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3. Коммунальное жилищное унитарное предприятие «Мозырский райжилкомхо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упления средств (части средств), полученных от сдачи в аренду недвижимого и движимого имущества, имущества военного назначения, закрепленных на праве хозяйственного ведения или оперативного управления за юридическими лицам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ата за право заключения договоров аренды недвижимого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ы, поступающие в счет компенсации расходов государств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приватизации (продажи) жилых помещений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от отчуждения организациями (за исключением бюджетных) в процессе хозяйственной деятельности имущества, находящегося в 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зврат средств, полученных и не использованных организациями в прошлом году</w:t>
            </w:r>
          </w:p>
        </w:tc>
      </w:tr>
    </w:tbl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9:00Z</dcterms:created>
  <dc:creator>User</dc:creator>
  <dc:description/>
  <cp:keywords/>
  <dc:language>en-US</dc:language>
  <cp:lastModifiedBy>User</cp:lastModifiedBy>
  <dcterms:modified xsi:type="dcterms:W3CDTF">2024-06-04T06:09:00Z</dcterms:modified>
  <cp:revision>2</cp:revision>
  <dc:subject/>
  <dc:title/>
</cp:coreProperties>
</file>