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ind w:left="-567" w:firstLine="7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РГАНИЗАЦИЙ</w:t>
      </w:r>
    </w:p>
    <w:p>
      <w:pPr>
        <w:pStyle w:val="Bodytext11"/>
        <w:shd w:fill="auto" w:val="clear"/>
        <w:ind w:left="-567" w:firstLine="7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 действие ТКП 458-2023 «Правила технической эксплуатации теплоустановок и тепловых сетей потребителей»</w:t>
      </w:r>
    </w:p>
    <w:p>
      <w:pPr>
        <w:pStyle w:val="Bodytext11"/>
        <w:shd w:fill="auto" w:val="clear"/>
        <w:ind w:left="-567" w:firstLine="7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1"/>
        <w:shd w:fill="auto" w:val="clear"/>
        <w:ind w:left="-567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меной ТКП 458-2012 «Правила технической эксплуатации теплоустановок и тепловых сетей потребителей» и введением в действие ТКП 458-2023 «Правила технической эксплуатации теплоустановок и тепловых сетей потребителей», утвержденных постановлением Министерства энергетики Республики Беларусь от 27.04.2023 № 17 (далее - ТКП 458-2023), устанавливаются новые требования по проверке знаний персонала, осуществляющего эксплуатацию теплоустановок и тепловых сетей, а именно - проведение новой (ранее не предусмотренной)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и знаний по вопросам устройства, технической эксплуатации и безопасности при эксплуатации теплоустановок и тепловых сетей.</w:t>
      </w:r>
    </w:p>
    <w:p>
      <w:pPr>
        <w:pStyle w:val="Bodytext11"/>
        <w:shd w:fill="auto" w:val="clear"/>
        <w:ind w:left="-567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5.2 ТКП 458-2023 необходимо:</w:t>
      </w:r>
    </w:p>
    <w:p>
      <w:pPr>
        <w:pStyle w:val="Bodytext11"/>
        <w:numPr>
          <w:ilvl w:val="0"/>
          <w:numId w:val="1"/>
        </w:numPr>
        <w:shd w:fill="auto" w:val="clear"/>
        <w:ind w:left="-567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учение персоналом, осуществляющим эксплуатацию теплоустановок и тепловых сетей, ТКП 458-2023.</w:t>
      </w:r>
    </w:p>
    <w:p>
      <w:pPr>
        <w:pStyle w:val="Bodytext11"/>
        <w:numPr>
          <w:ilvl w:val="0"/>
          <w:numId w:val="1"/>
        </w:numPr>
        <w:shd w:fill="auto" w:val="clear"/>
        <w:ind w:left="-567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м документом руководителя (технического руководителя) создать комиссию по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в составе не менее трех человек согласно п.5.9 ТКП 458-2023.</w:t>
      </w:r>
    </w:p>
    <w:p>
      <w:pPr>
        <w:pStyle w:val="Bodytext11"/>
        <w:numPr>
          <w:ilvl w:val="0"/>
          <w:numId w:val="1"/>
        </w:numPr>
        <w:shd w:fill="auto" w:val="clear"/>
        <w:ind w:left="-567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едение журнала проверки знаний установленной формы (приложение А ТКП 458-2023).</w:t>
      </w:r>
    </w:p>
    <w:p>
      <w:pPr>
        <w:pStyle w:val="Bodytext11"/>
        <w:numPr>
          <w:ilvl w:val="0"/>
          <w:numId w:val="1"/>
        </w:numPr>
        <w:shd w:fill="auto" w:val="clear"/>
        <w:ind w:left="-567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ервичной проверки знаний по вопросам устройства, технической эксплуатации и безопасности при эксплуатации теплоустановок и тепловых сетей в объеме требований нормативных правовых актов (далее - НПА), ТКП 458-2023, ТКП 459-2012, других технических нормативных правовых актов (далее - ТНПА), локальных правовых актов (далее - ЛПА), соблюдение которых входит в его обязанности, у лица, ответственного за тепловое хозяйство организации, и лица, исполняющего его обязанности на периоды длительного отсутствия, а также у персонала, эксплуатирующего теплоустановки и тепловые сети в срок не позднее месяца с момента вступления в действие ТКП 458-2012.</w:t>
      </w:r>
    </w:p>
    <w:p>
      <w:pPr>
        <w:pStyle w:val="Bodytext11"/>
        <w:numPr>
          <w:ilvl w:val="0"/>
          <w:numId w:val="1"/>
        </w:numPr>
        <w:shd w:fill="auto" w:val="clear"/>
        <w:ind w:left="-567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миссии представителя органа госэнергогазнадзора при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у лица, ответственного за тепловое хозяйство, необходимо направить заявку в территориальное подразделение органа госэнергогазнадзора по месту нахождения организации.</w:t>
      </w:r>
    </w:p>
    <w:p>
      <w:pPr>
        <w:pStyle w:val="Normal"/>
        <w:spacing w:lineRule="exact" w:line="28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проводить с учетом изменений, внесенных в Правила теплоснабжения и Правила подготовки организаций к отопительному сезону, его проведения и завершения постановлением Совета Министров Республики Беларусь от 21.02.2024 № 113 «Об изменении постановлений Совета Министров Республики Беларусь».</w:t>
      </w:r>
    </w:p>
    <w:p>
      <w:pPr>
        <w:pStyle w:val="Bodytext11"/>
        <w:shd w:fill="auto" w:val="clear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ые за тепловое хозяйство организации, которые не могут организовать комиссию и не имеют вышестоящей организации, проходят проверку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 2023, ТКП 459-2012, других ТНПА, ЛПА в комиссиях территориальных подразделений органа госэнергогазнадзора после подачи соответствующей заявки.</w:t>
      </w:r>
    </w:p>
    <w:p>
      <w:pPr>
        <w:pStyle w:val="Bodytext11"/>
        <w:shd w:fill="auto" w:val="clear"/>
        <w:ind w:left="-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оверки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у лиц, ответственных за тепловое хозяйство, и персонала, эксплуатирующего теплоустановки и тепловые сети, в соответствии с требованиями п.5.2 ТКП 458-2023 паспорт готовности теплоисточника и (или) паспорт готовности потребителя тепловой энергии к работе в осенне-зимний период 2024/2025 гг. </w:t>
      </w:r>
      <w:r>
        <w:rPr>
          <w:rFonts w:cs="Times New Roman" w:ascii="Times New Roman" w:hAnsi="Times New Roman"/>
          <w:b/>
          <w:bCs/>
          <w:sz w:val="28"/>
          <w:szCs w:val="28"/>
        </w:rPr>
        <w:t>зарегистрирован не будет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1">
    <w:name w:val="Body text|1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5:00Z</dcterms:created>
  <dc:creator>User</dc:creator>
  <dc:description/>
  <cp:keywords/>
  <dc:language>en-US</dc:language>
  <cp:lastModifiedBy>User</cp:lastModifiedBy>
  <dcterms:modified xsi:type="dcterms:W3CDTF">2024-03-21T13:18:00Z</dcterms:modified>
  <cp:revision>2</cp:revision>
  <dc:subject/>
  <dc:title/>
</cp:coreProperties>
</file>