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28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МОЗЫРСКОГО РАЙОН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10 мая 2024 г.</w:t>
      </w:r>
      <w:r>
        <w:rPr>
          <w:rStyle w:val="Number"/>
        </w:rPr>
        <w:t xml:space="preserve"> № 751</w:t>
      </w:r>
    </w:p>
    <w:p>
      <w:pPr>
        <w:pStyle w:val="Titlencpi"/>
        <w:rPr/>
      </w:pPr>
      <w:r>
        <w:rPr/>
        <w:t>Об установлении результатов кадастровой оценки земель, земельных участков Мозырского района</w:t>
      </w:r>
    </w:p>
    <w:p>
      <w:pPr>
        <w:pStyle w:val="Preamble"/>
        <w:rPr/>
      </w:pPr>
      <w:r>
        <w:rPr/>
        <w:t>На основании пункта 4 статьи 105 Кодекса Республики Беларусь о земле Мозырский районный исполнительный комитет РЕШИЛ:</w:t>
      </w:r>
    </w:p>
    <w:p>
      <w:pPr>
        <w:pStyle w:val="Point"/>
        <w:rPr/>
      </w:pPr>
      <w:r>
        <w:rPr/>
        <w:t>1. Установить результаты кадастровой оценки земель, земельных участков жилой многоквартирной зоны:</w:t>
      </w:r>
    </w:p>
    <w:p>
      <w:pPr>
        <w:pStyle w:val="Newncpi"/>
        <w:rPr/>
      </w:pPr>
      <w:r>
        <w:rPr/>
        <w:t>города Мозыря согласно приложению 1;</w:t>
      </w:r>
    </w:p>
    <w:p>
      <w:pPr>
        <w:pStyle w:val="Newncpi"/>
        <w:rPr/>
      </w:pPr>
      <w:r>
        <w:rPr/>
        <w:t>сельских населенных пунктов Мозырского района согласно приложению 2;</w:t>
      </w:r>
    </w:p>
    <w:p>
      <w:pPr>
        <w:pStyle w:val="Newncpi"/>
        <w:rPr/>
      </w:pPr>
      <w:r>
        <w:rPr/>
        <w:t>расположенных за пределами населенных пунктов, садоводческих товариществ и дачных кооперативов Мозырского района, согласно приложению 3.</w:t>
      </w:r>
    </w:p>
    <w:p>
      <w:pPr>
        <w:pStyle w:val="Point"/>
        <w:rPr/>
      </w:pPr>
      <w:r>
        <w:rPr/>
        <w:t>2. Признать утратившим силу решение Мозырского районного исполнительного комитета от 11 мая 2020 г. № 897 «Об утверждении результатов кадастровой оценки земель, земельных участков Мозырского района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>
                <w:rStyle w:val="Pers"/>
              </w:rPr>
              <w:t>Е.Ф.Павлеч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692"/>
      </w:tblGrid>
      <w:tr>
        <w:trPr/>
        <w:tc>
          <w:tcPr>
            <w:tcW w:w="6663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spacing w:before="0" w:after="280"/>
              <w:rPr/>
            </w:pPr>
            <w:r>
              <w:rPr/>
              <w:t>Приложение 1</w:t>
            </w:r>
          </w:p>
          <w:p>
            <w:pPr>
              <w:pStyle w:val="Append"/>
              <w:spacing w:before="280" w:after="0"/>
              <w:rPr/>
            </w:pPr>
            <w:r>
              <w:rPr/>
              <w:t xml:space="preserve">к решению </w:t>
              <w:br/>
              <w:t xml:space="preserve">Мозырского районного </w:t>
              <w:br/>
              <w:t xml:space="preserve">исполнительного комитета </w:t>
              <w:br/>
              <w:t xml:space="preserve">10.05.2024 № 751 </w:t>
            </w:r>
          </w:p>
        </w:tc>
      </w:tr>
    </w:tbl>
    <w:p>
      <w:pPr>
        <w:pStyle w:val="Titlep"/>
        <w:rPr/>
      </w:pPr>
      <w:r>
        <w:rPr/>
        <w:t>РЕЗУЛЬТАТЫ</w:t>
        <w:br/>
        <w:t>кадастровой оценки земель, земельных участков жилой многоквартирной зоны города Мозыря Мозырского райо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42"/>
        <w:gridCol w:w="4006"/>
        <w:gridCol w:w="4007"/>
      </w:tblGrid>
      <w:tr>
        <w:trPr>
          <w:trHeight w:val="2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адастровая стоимость 1 квадратного метра земель, земельных участков в долларах США (далее – USD) на 1 июля 2023 г. и белорусских рублях (далее – руб.)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US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2,9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1,9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6,66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0,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2,28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7,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2,21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4,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3,21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9,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9,07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6,8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1,14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,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1,21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1,7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6,19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8,5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6,49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5,6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7,64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6,8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1,3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8,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6,06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9,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8,45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6,8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1,3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2,6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8,51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2,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9,42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,6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1,76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4,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3,57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1,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4,22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8,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5,72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,9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2,67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,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2,12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9,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8,45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5,6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7,64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7,9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4,61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1,6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5,75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237702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,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2,1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Курс USD, установленный Национальным банком на 1 июля 2023 г., – 3,0315 руб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692"/>
      </w:tblGrid>
      <w:tr>
        <w:trPr/>
        <w:tc>
          <w:tcPr>
            <w:tcW w:w="6663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spacing w:before="0" w:after="280"/>
              <w:rPr/>
            </w:pPr>
            <w:r>
              <w:rPr/>
              <w:t>Приложение 2</w:t>
            </w:r>
          </w:p>
          <w:p>
            <w:pPr>
              <w:pStyle w:val="Append"/>
              <w:spacing w:before="280" w:after="0"/>
              <w:rPr/>
            </w:pPr>
            <w:r>
              <w:rPr/>
              <w:t xml:space="preserve">к решению </w:t>
              <w:br/>
              <w:t xml:space="preserve">Мозырского районного </w:t>
              <w:br/>
              <w:t xml:space="preserve">исполнительного комитета </w:t>
              <w:br/>
              <w:t xml:space="preserve">10.05.2024 № 751 </w:t>
            </w:r>
          </w:p>
        </w:tc>
      </w:tr>
    </w:tbl>
    <w:p>
      <w:pPr>
        <w:pStyle w:val="Titlep"/>
        <w:rPr/>
      </w:pPr>
      <w:r>
        <w:rPr/>
        <w:t>РЕЗУЛЬТАТЫ</w:t>
        <w:br/>
        <w:t>кадастровой оценки земель, земельных участков жилой многоквартирной зоны сельских населенных пунктов Мозырского райо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3"/>
        <w:gridCol w:w="1276"/>
        <w:gridCol w:w="1279"/>
        <w:gridCol w:w="1843"/>
        <w:gridCol w:w="1843"/>
        <w:gridCol w:w="1841"/>
      </w:tblGrid>
      <w:tr>
        <w:trPr>
          <w:trHeight w:val="2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адастровая стоимость 1 квадратного метра земель, земельных участков в USD на 1 июля 2023 г. и руб.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Описание оценочной зоны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US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атегория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сельсовета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4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арб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арбар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4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ерхний Млы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арбар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4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ор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арбар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4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асная Гор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арбар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4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ижний Млы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арбар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4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овая Ни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арбар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4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ередов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арбар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4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гре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арбар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6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нтон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6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ерез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6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аськ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6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еликий Бо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6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о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6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ел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6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ванковщ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6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6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7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елешко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7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елешко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7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лы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7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вирин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7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снов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5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обреня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5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обреня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5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ула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5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роз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5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5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5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Лучеже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5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агор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5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2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аровчиз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5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аровчиз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5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ов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5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ень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6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аевск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7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кули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ы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7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иб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ы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7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ур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ы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7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ы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78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ы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7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Луб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ы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тру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ы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8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ху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оложе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ы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8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ень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ы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8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трель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ы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8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Твориче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ы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8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би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хнович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8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болот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хнович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8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водный Ост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хнович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8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еленый Мо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хнович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хно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хнович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9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хно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хнович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9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хно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хнович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9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дляд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хнович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2746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руж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ихалк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9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Ляхов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ихалк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9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лый Бо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ихалк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9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ить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ихалк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2746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ихал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ихалк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9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втю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ихалк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9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у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ихалк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9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таросел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ихалк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5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елав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иневичев Гру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лин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0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лин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0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линиц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0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имовая Б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0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ая Гря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0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уш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0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Лет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51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ойсее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0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ая Б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ередрей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1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коло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1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Турби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51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Черноцк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51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Шесто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52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Шесто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1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ориско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удк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гор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удк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1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ераб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удк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1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у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удк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1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у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удк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1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едь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удк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2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алаже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крыгал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2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ел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крыгал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2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ел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крыгал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2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Жахо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крыгал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2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Ле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крыгал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2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ада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крыгал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2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у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крыгал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2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крыг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крыгал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2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крыг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крыгал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2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Ясене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крыгаловски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2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ольшие Зимовищ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2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ольшие Зимовищ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3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уда Казимиро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зимир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3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стюко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3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лая Слобо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3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лые Зимовищ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3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лые Зимовищ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3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оисее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3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оман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3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у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3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3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3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Хомич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4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Щекот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Курс USD, установленный Национальным банком на 1 июля 2023 г., – 3,0315 руб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692"/>
      </w:tblGrid>
      <w:tr>
        <w:trPr/>
        <w:tc>
          <w:tcPr>
            <w:tcW w:w="6663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spacing w:before="0" w:after="280"/>
              <w:rPr/>
            </w:pPr>
            <w:r>
              <w:rPr/>
              <w:t>Приложение 3</w:t>
            </w:r>
          </w:p>
          <w:p>
            <w:pPr>
              <w:pStyle w:val="Append"/>
              <w:spacing w:before="280" w:after="0"/>
              <w:rPr/>
            </w:pPr>
            <w:r>
              <w:rPr/>
              <w:t xml:space="preserve">к решению </w:t>
              <w:br/>
              <w:t xml:space="preserve">Мозырского районного </w:t>
              <w:br/>
              <w:t xml:space="preserve">исполнительного комитета </w:t>
              <w:br/>
              <w:t xml:space="preserve">10.05.2024 № 751 </w:t>
            </w:r>
          </w:p>
        </w:tc>
      </w:tr>
    </w:tbl>
    <w:p>
      <w:pPr>
        <w:pStyle w:val="Titlep"/>
        <w:rPr/>
      </w:pPr>
      <w:r>
        <w:rPr/>
        <w:t>РЕЗУЛЬТАТЫ</w:t>
        <w:br/>
        <w:t>кадастровой оценки земель, земельных участков жилой многоквартирной зоны, расположенных за пределами населенных пунктов, садоводческих товариществ и дачных кооперативов Мозырского райо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4"/>
        <w:gridCol w:w="2340"/>
        <w:gridCol w:w="2341"/>
        <w:gridCol w:w="3400"/>
      </w:tblGrid>
      <w:tr>
        <w:trPr>
          <w:trHeight w:val="2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адастровая стоимость 1 квадратного метра земель, земельных участков в USD на 1 июля 2023 г. и 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сельсовета</w:t>
            </w:r>
          </w:p>
        </w:tc>
      </w:tr>
      <w:tr>
        <w:trPr>
          <w:trHeight w:val="2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US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4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арбаровск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6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менск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5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,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зенск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74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иничны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8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ахновичск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9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ихалковск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199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овецк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1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,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удковск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19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крыгаловск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11228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лободско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Курс USD, установленный Национальным банком на 1 июля 2023 г., – 3,0315 руб.</w:t>
      </w:r>
    </w:p>
    <w:p>
      <w:pPr>
        <w:pStyle w:val="Newncpi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4:00Z</dcterms:created>
  <dc:creator>User</dc:creator>
  <dc:description/>
  <cp:keywords/>
  <dc:language>en-US</dc:language>
  <cp:lastModifiedBy>User</cp:lastModifiedBy>
  <dcterms:modified xsi:type="dcterms:W3CDTF">2024-06-04T06:04:00Z</dcterms:modified>
  <cp:revision>2</cp:revision>
  <dc:subject/>
  <dc:title/>
</cp:coreProperties>
</file>