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textAlignment w:val="baseline"/>
        <w:rPr/>
      </w:pPr>
      <w:r>
        <w:rPr>
          <w:sz w:val="30"/>
          <w:szCs w:val="30"/>
        </w:rPr>
        <w:tab/>
        <w:t>По итогам 7 месяцев 2024 года на объектах железнодорожного транспорта расположенных на территории Гомельской области совершено 15 краж имущества граждан и юридических лиц, из которых 6 в пассажирских поездах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равило, кражи происходят из-за беспечного отношения граждан к своему имуществу. Зачастую граждане свои мобильные телефоны и иное ценное имущество оставляют без присмотра или под присмотром незнакомых граждан, а по возвращении своих вещей и указанных граждан на месте не обнаруживают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итие спиртных напитков, в том числе с ранее не знакомыми лицами – это еще одна предпосылка стать жертвой преступников. После распития алкогольных напитков потерпевшие, как правило, теряют бдительность или же засыпают, а преступник этим воспользовавшись, похищает их вещ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Сотрудники отдела охраны правопорядка и профилактики ОВД Мозырского райисполкома напоминают, что соблюдение простых рекомендаций и проявление бдительности</w:t>
      </w:r>
      <w:r>
        <w:rPr>
          <w:color w:val="000000"/>
          <w:sz w:val="30"/>
          <w:szCs w:val="30"/>
        </w:rPr>
        <w:t xml:space="preserve"> во время нахождения на вокзалах и в поездах помогут избежать неприятных ситуаций, предотвратить совершение противоправных действий в отношении вас или принадлежащего вам имущества.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- </w:t>
        <w:tab/>
        <w:t>не употребляйте во время поездки алкоголь, в т.ч. со случайными попутчиками, пытающимися войти к вам в доверие;</w:t>
      </w:r>
    </w:p>
    <w:p>
      <w:pPr>
        <w:pStyle w:val="Style17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- </w:t>
        <w:tab/>
        <w:t>не оставляйте личные вещи без присмотра во время нахождения на вокзалах, станциях и в поездах, не доверяйте их сохранность случайным знакомым. Перед выходом их вагона проверяйте наличие своих вещей при себе;</w:t>
      </w:r>
    </w:p>
    <w:p>
      <w:pPr>
        <w:pStyle w:val="Style17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- </w:t>
        <w:tab/>
        <w:t>не выкладывайте в легкодоступном месте, на виду у посторонних документы, деньги, мобильные телефоны и иные ценные вещ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  <w:tab/>
        <w:t>перед поездкой в поезде полностью зарядите свои мобильные устройства, а если этого сделать не удалось, то при использовании общедоступных розеток для подзарядки не оставляйте эти устройства без вашего присмотра;</w:t>
      </w:r>
    </w:p>
    <w:p>
      <w:pPr>
        <w:pStyle w:val="Style17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  <w:tab/>
        <w:t>не кладите все денежные средства в одно место. Наличные деньги для мелких расходов держите отдельно от крупной суммы;</w:t>
      </w:r>
    </w:p>
    <w:p>
      <w:pPr>
        <w:pStyle w:val="Style17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  <w:tab/>
        <w:t>не откликайтесь на сомнительные просьбы провести посылки или иные предметы с последующей передачей их неизвестным лицам в другом населенном пункте. В них могут оказаться наркотики или иные запрещённые в обороте вещества и предметы;</w:t>
      </w:r>
    </w:p>
    <w:p>
      <w:pPr>
        <w:pStyle w:val="Style17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  <w:tab/>
        <w:t>во время поездки в поездах региональных линий в вечернее и ночное время, располагайтесь в хорошо освещенных вагонах, в которых есть пассажиры, или в головном вагоне поезда, где в случае опасности вы быстрее сможете обратиться за помощью к работникам локомотивной бригады;</w:t>
      </w:r>
    </w:p>
    <w:p>
      <w:pPr>
        <w:pStyle w:val="Style17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- </w:t>
        <w:tab/>
        <w:t>при обнаружении подозрительных бесхозных предметов не прикасайтесь к ним и незамедлительно сообщите об этом сотрудникам милиции, проводнику вагона, билетному кассиру или иному работнику транспорта.</w:t>
      </w:r>
    </w:p>
    <w:p>
      <w:pPr>
        <w:pStyle w:val="Style17"/>
        <w:spacing w:lineRule="auto" w:line="216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в отношении вас или окружающих все же совершено противоправное действие незамедлительно заявите об этом сотрудникам милиции или работникам транспорта, которые в последующем проинформируют правоохранительные органы. </w:t>
      </w:r>
    </w:p>
    <w:p>
      <w:pPr>
        <w:pStyle w:val="Style17"/>
        <w:spacing w:lineRule="auto" w:line="216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084570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3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1:00Z</dcterms:created>
  <dc:creator>User</dc:creator>
  <dc:description/>
  <cp:keywords/>
  <dc:language>en-US</dc:language>
  <cp:lastModifiedBy>moz_Lobanova_DA</cp:lastModifiedBy>
  <cp:lastPrinted>2020-12-07T18:11:00Z</cp:lastPrinted>
  <dcterms:modified xsi:type="dcterms:W3CDTF">2024-08-12T11:08:00Z</dcterms:modified>
  <cp:revision>3</cp:revision>
  <dc:subject/>
  <dc:title>ПРОФИЛАКТИКА СУИЦИДОВ</dc:title>
</cp:coreProperties>
</file>