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НАЯ ДЕКЛА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троительство объекта «Многоквартирный жилой дом №5 по генплану со встроенно-пристроенными общественными помещениями по ул.Интернациональная в г.Мозыр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(встроенные помещения общественного назнач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Наименование застройщика:</w:t>
      </w:r>
      <w:r>
        <w:rPr>
          <w:sz w:val="20"/>
          <w:szCs w:val="20"/>
        </w:rPr>
        <w:t xml:space="preserve"> коммунальное унитарное дочернее предприятие «Управление капитального строительства Мозырского райо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Место нахождения застройщика:</w:t>
      </w:r>
      <w:r>
        <w:rPr>
          <w:sz w:val="20"/>
          <w:szCs w:val="20"/>
        </w:rPr>
        <w:t xml:space="preserve"> Республика Беларусь, Гомельская обл., г.Мозырь, ул.Фрунзе,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жим работы застройщика:</w:t>
      </w:r>
      <w:r>
        <w:rPr>
          <w:sz w:val="20"/>
          <w:szCs w:val="20"/>
        </w:rPr>
        <w:t xml:space="preserve"> с 8.30 до 13.00 и с 14.00 до 17.30, выходные дни: суббота, воскресень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именование объекта строительства: «Многоквартирный жилой дом №5 по генплану со встроенно-пристроенными общественными помещениями по ул. Интернациональная в г. Мозыре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встроенные помещения общественного назначения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Сведения о месте нахождения строящегося объекта и о его характеристика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строенные помещения общественного назначения расположены на 1-ом этаже 2-секционного 11-этажного 80-квартирного жилого дома в районе пересечения ул. Мира и ул. Интернациональная в г.Мозы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Площадь 7 торговых объектов – </w:t>
      </w:r>
      <w:r>
        <w:rPr>
          <w:b/>
          <w:sz w:val="20"/>
          <w:szCs w:val="20"/>
        </w:rPr>
        <w:t>317,72 м2</w:t>
      </w:r>
      <w:r>
        <w:rPr>
          <w:sz w:val="20"/>
          <w:szCs w:val="20"/>
        </w:rPr>
        <w:t xml:space="preserve">, салона красоты – </w:t>
      </w:r>
      <w:r>
        <w:rPr>
          <w:b/>
          <w:sz w:val="20"/>
          <w:szCs w:val="20"/>
        </w:rPr>
        <w:t>208,85 м2 (</w:t>
      </w:r>
      <w:r>
        <w:rPr>
          <w:sz w:val="20"/>
          <w:szCs w:val="20"/>
        </w:rPr>
        <w:t>в т.ч приточная венткамера - 31,01 м2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 составе каждого торгового помещения предусмотрены торговый зал, санузел, помещение персонала, техническое помещение. В салоне красоты предусмотрены: парикмахерский зал, кабинеты макияжа и косметологический, кабинет директора, санузлы, помещение уборочного инвентаря, душева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строенные помещения изолированы от помещений жилого дома и имеют отдельные входы для каждого торгового объект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орудованные речевыми информаторами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ступ в салон красоты выполнен через входной тамбур, входы в торговые объекты выполнены без тамбуров. Площадки крылец перед входами защищены от атмосферных осадков козырьками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качестве наружной отделки предусмотрена система вентилируемого фасада с облицовкой керамогранитом. Двери наружные – алюминиевые остекленные с заполнением многослойным безопасным стеклом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вери, оконные блоки -профиль ПВХ. Проектом предусмотрена установка приборов учета, унитаз. Отделка проектом не предусмотре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Ценовые показатели стоимост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  <w:t xml:space="preserve">Цена объекта долевого строительства формируется на стадии заключения договора с дольщиком в соответствии с действующим законодательством. Изменение цены объекта долевого строительства допускается в случаях предусмотренных законодательством и по соглашению сторон. Оплата стоимости объекта долевого строительства производится на основании графика платежей в период продолжительности строительств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object w:dxaOrig="8591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19.05pt;width:484.15pt;height:174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2071170497" r:id="rId2"/>
        </w:object>
      </w:r>
      <w:r>
        <w:rPr>
          <w:sz w:val="20"/>
          <w:szCs w:val="20"/>
        </w:rPr>
        <w:t>Цены на объекты долев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0"/>
          <w:szCs w:val="20"/>
        </w:rPr>
        <w:t>Прием и регистрация заявлений потенциальных дольщиков о заключении договоров создания объектов долевого 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  31 октября 2023 года</w:t>
      </w:r>
      <w:r>
        <w:rPr>
          <w:sz w:val="20"/>
          <w:szCs w:val="20"/>
        </w:rPr>
        <w:t xml:space="preserve"> по месту расположения коммунальн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нитарного дочернего предприятия «Управление капитального строительства Мозырского района» г.Мозырь, ул.Фрунзе, 1 с 8.30 до 13.00 и с 14.00 до 17.30 (кроме субботы, воскресенья). </w:t>
      </w:r>
      <w:r>
        <w:rPr>
          <w:b/>
          <w:sz w:val="20"/>
          <w:szCs w:val="20"/>
        </w:rPr>
        <w:t>Конт.тел. 8 0236 25285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ления принимаются в порядке очередности их подачи лично от граждан, с которыми будет заключаться договор.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1:00Z</dcterms:created>
  <dc:creator>Plan1</dc:creator>
  <dc:description/>
  <cp:keywords/>
  <dc:language>en-US</dc:language>
  <cp:lastModifiedBy>User</cp:lastModifiedBy>
  <cp:lastPrinted>2023-06-09T15:03:00Z</cp:lastPrinted>
  <dcterms:modified xsi:type="dcterms:W3CDTF">2024-08-22T08:25:00Z</dcterms:modified>
  <cp:revision>46</cp:revision>
  <dc:subject/>
  <dc:title>ПРОЕКТНАЯ ДЕКЛАРАЦИЯ</dc:title>
</cp:coreProperties>
</file>