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ПРОЕКТНАЯ ДЕКЛАРАЦИЯ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от 11.03.2025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объекту «Возведение многоквартирного жилого дома по ул. Полесская в г. Мозыре»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 застройщик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Наименование застройщика:</w:t>
      </w:r>
      <w:r>
        <w:rPr>
          <w:sz w:val="20"/>
          <w:szCs w:val="20"/>
        </w:rPr>
        <w:t xml:space="preserve"> коммунальное унитарное дочернее предприятие «Управление капитального строительства Мозырского района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Место нахождения застройщика:</w:t>
      </w:r>
      <w:r>
        <w:rPr>
          <w:sz w:val="20"/>
          <w:szCs w:val="20"/>
        </w:rPr>
        <w:t xml:space="preserve"> Республика Беларусь, Гомельская обл., г.Мозырь, ул.Фрунзе, 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Режим работы застройщика:</w:t>
      </w:r>
      <w:r>
        <w:rPr>
          <w:sz w:val="20"/>
          <w:szCs w:val="20"/>
        </w:rPr>
        <w:t xml:space="preserve"> с 8.30 до 13.00 и с 14.00 до 17.30, выходные дни: суббота, воскресенье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 xml:space="preserve">Данные о государственной регистрации застройщика: </w:t>
      </w:r>
      <w:r>
        <w:rPr>
          <w:sz w:val="20"/>
          <w:szCs w:val="20"/>
        </w:rPr>
        <w:t>коммунальное унитарное дочернее предприятие «Управление капитального строительства Мозырского района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о решением Гомельского областного исполнительного комитета от 25.06.2014г. в Едином государственном регистре юридических лиц и индивидуальных предпринимателей за №400036158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роектах строительства жилых домов и иных объектов недвижимости, в которых принимал участие застройщик в течение 3-х лет, предшествующих опубликованию проектной деклара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3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оект застройки юго-западной части микрорайона №4 в г. Мозыре. Многоквартирный жилой дом №4 по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енплан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Многоквартирный жилой дом №5 по генплану со встроенно-пристроенными общественными помещениями по    ул. Интернациональная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дом №4 по генплану со встроенно-пристроенными общественными помещениями по    ул. Интернациональная в г. Мозыр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оект застройки в районе пересечения ул. Мира и ул. Интернациональная в г.Мозыре. Многоквартирный жилой дом №6 по генплану со встроенно-пристроенными общественными помещ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дом №31 в микрорайоне №11 в г.Мозыр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Многоквартирный жилой дом по ул. Котловца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дом поз.1 по ул. Котловца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ногоквартирный жилой дом поз.2 по ул. Котловца в г. Мозыр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305" w:hanging="305"/>
        <w:jc w:val="both"/>
        <w:rPr>
          <w:sz w:val="20"/>
          <w:szCs w:val="20"/>
        </w:rPr>
      </w:pPr>
      <w:r>
        <w:rPr>
          <w:sz w:val="20"/>
          <w:szCs w:val="20"/>
        </w:rPr>
        <w:t>Инженерные сети, сооружения и застройка группы жилых домов на территории микрорайона №7 "Бобры" в г.Мозыре» IV очередь строительства. Многоквартирный жилой дом позиция №5 по генплан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екты жилья и инженерно-транспортной инфраструктуры для районов жилой застройки в Мозырском район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ы производственного, непроизводственного и социально-культурного назначения в Мозырском район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Информация об объекте строительств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Наименование объекта строительства: </w:t>
      </w:r>
      <w:r>
        <w:rPr>
          <w:sz w:val="20"/>
          <w:szCs w:val="20"/>
        </w:rPr>
        <w:t xml:space="preserve">«Возведение многоквартирного жилого дома по ул. Полесская в г. Мозыре»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месте нахождения строящегося многоквартирного жилого дома и о его характеристиках: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Проектом предусмотрено строительство односекционного, 9-ти этажного, 54-квартирного жилого дома с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техническим подпольем, без чердак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плоской малоуклонной совмещенной крышей с внутренним организованным водостоком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техподполье проходят инженерные коммуникации и расположены технические помещения (ИТП, водомерный узел, электрощитовая)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ундаменты – ленточные из сборных железобетонных плит и бетонных блоков стен подвала. Наружные стеновые панели выполнены из сборных железобетонных трёхслойных панелей. Внутренние стены, плиты перекрытий, перегородки приняты из сборных железобетонных панелей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ружная отделка фасадов: окраска ж/б поверхностей наружных стен, цоколя, лоджий чисто-акрилатной фасадной краской, с участками акцентной декоративной штукатурки. Внутренняя отделка стен помещений общего пользования предусмотрена фактурной акриловой краской, покрытия полов – керамическая плитка.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>Предусмотрена установка пассажирского лифта, без машинного помещения, грузоподъемностью 1000 кг. Для обеспечения содержания входных дверей подъездов закрытыми на замок, двухсторонней связи с жильцами дома и дистанционного открывания из квартир электромагнитной защелки входной двери используются охранно-переговорные систем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 помещении уборочного инвентаря на первом этаже предусмотрена установка оборудования для видеонаблюдения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Все квартиры имеют одно летнее помещение (лоджию) с выходом из кухн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 остеклением рамами из ПВХ-профиля с однокамерным стеклопакетом (в уровне первого этажа с подоконной доской и железобетонным экраном ограждения; в уровне 2-9 этажей – панорамное остекление в пределах высоты этажа с нижним глухим экраном из многослойного безопасного стекла, без подоконной доски)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конные блоки – профиль ПВХ, оборудованы детскими замками безопасности на всех открывающихся створках, вентиляционными клапанам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В квартирах будут установлены входные металлические двери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боры уче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унитаз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азовая плит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жарные извещател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запроектирован без мусоропроводов и мусорокамер. Санузлы всех квартир – раздель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Квартиры в соответствии с заданием на проектирование - с полной внутренней отдел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ом предусматриваются следующие отделочные работы в квартирах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>- потолки – улучшенная окраска акриловой краско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тены: оклейка бумажными обоями (жилые комнаты, прихожие, коридоры); улучшенная окраска акриловой краской с частичной облицовкой керамической плиткой (кухни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олы: ламинированные панели (жилые комнаты, прихожие, коридоры, кухни); керамическая плитка (ванные и туалетные комнаты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>-двери межкомнатные – деревянны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Основные технико-экономические показатели:</w:t>
      </w:r>
      <w:r>
        <w:rPr>
          <w:sz w:val="20"/>
          <w:szCs w:val="20"/>
        </w:rPr>
        <w:t xml:space="preserve"> Количество этажей – 9, количество квартир – 54, в том числе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вухкомнатные – 26шт., общей площадью от 59,11 кв.м. - до 65,24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днокомнатные – 28шт.; общей площадью от 41,28 кв.м. - до 42,38 кв.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квартир 2767,30 м²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sz w:val="20"/>
          <w:szCs w:val="20"/>
        </w:rPr>
        <w:t>Строительство объекта «Возведение многоквартирного жилого дома по ул. Полесская в г. Мозыре» осуществляется согласно графику выполнения подрядных работ. Начало строительства – 11.03.2025г.</w:t>
      </w:r>
      <w:r>
        <w:rPr>
          <w:rFonts w:cs="Segoe UI" w:ascii="Segoe UI" w:hAnsi="Segoe UI"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редполагаемый срок окончания строительства – третий квартал 2025г.</w:t>
      </w:r>
      <w:r>
        <w:rPr>
          <w:rFonts w:cs="Segoe UI" w:ascii="Segoe UI" w:hAnsi="Segoe UI"/>
          <w:sz w:val="23"/>
          <w:szCs w:val="23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еренос, приостановка, разделение на этапы сроков строительства, а также увеличение или уменьшение нормативного срока продолжительности строительства, изменяются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u w:val="single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Экспертное заключение по строительному проекту от 07.02.2025г. №1271-40/24 выдано дочерним республиканским унитарным предприятием «Госстройэкспертиза по Гомельской област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Количество самостоятельных частей (квартир) в строящемся многоквартирном жилом доме, предлагаемых д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ключения договоров – 5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Segoe UI" w:hAnsi="Segoe UI" w:cs="Segoe UI"/>
          <w:lang w:val="en-US" w:eastAsia="en-US"/>
        </w:rPr>
      </w:pPr>
      <w:r>
        <w:rPr>
          <w:b/>
          <w:sz w:val="20"/>
          <w:szCs w:val="20"/>
        </w:rPr>
        <w:t>Ценовые показатели стоимости:</w:t>
      </w:r>
      <w:r>
        <w:rPr>
          <w:rFonts w:cs="Segoe UI" w:ascii="Segoe UI" w:hAnsi="Segoe U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Segoe UI" w:hAnsi="Segoe UI" w:cs="Segoe UI"/>
          <w:lang w:val="en-US" w:eastAsia="en-US"/>
        </w:rPr>
      </w:pPr>
      <w:r>
        <w:rPr>
          <w:sz w:val="20"/>
          <w:szCs w:val="20"/>
        </w:rPr>
        <w:tab/>
        <w:t>Стоимость строительства 1 м² общей площади жилых помещений для граждан, состоящих на учете нуждающихся в улучшении жилищных условий,  по направлениям Мозырского районного исполнительного комитета (финансирование строительства в рамках Указа Президента Республики Беларусь от 06.01.2012 года №13 «О некоторых вопросах предоставления гражданам государственной поддержки при строительстве (реконструкции) или приобретении жилых помещений»), с учетом стоимости отделочных работ составляет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372,53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Стоимость строительства 1м² общей площади жилых помещений по договорам создания объекта долевого строительства за счет бюджетных средств, с учётом стоимости отделочных работ </w:t>
      </w:r>
      <w:r>
        <w:rPr>
          <w:b/>
          <w:sz w:val="20"/>
          <w:szCs w:val="20"/>
        </w:rPr>
        <w:t>– 2 260,98 руб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b/>
          <w:sz w:val="20"/>
          <w:szCs w:val="20"/>
        </w:rPr>
        <w:t xml:space="preserve">Функциональное назначение нежилых помещений в многоквартирном жилом доме, не входящих в состав общего имущества: </w:t>
      </w:r>
      <w:r>
        <w:rPr>
          <w:sz w:val="20"/>
          <w:szCs w:val="20"/>
        </w:rPr>
        <w:t>общего назнач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о правах застройщика на земельный участок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15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земельный участок площадью 0,0798 га предоставлен на основании решения Мозырского исполнительного комитета от 21.02.2025г. № 253 в постоянное пользование для строительства и обслуживания многоквартирного жилого дома и площадью 0,0384 га предоставлен во временное пользование сроком на 11 месяц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autoSpaceDE w:val="false"/>
        <w:ind w:right="150" w:hanging="0"/>
        <w:jc w:val="both"/>
        <w:rPr/>
      </w:pPr>
      <w:r>
        <w:rPr>
          <w:b/>
          <w:sz w:val="20"/>
          <w:szCs w:val="20"/>
        </w:rPr>
        <w:t>Сведения о договорах строительного подряда, заключенных застройщиком: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троительство объекта осуществляется ОАО «Мозырский домостроительный комбинат», договор строительного подря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№05/03-2025 от 10.03.2025г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ем и регистрация заявлений потенциальных дольщиков о заключении договоров создания объектов долевого строительств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с 18 марта 2025 год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месту расположения коммунального унитарного дочернего предприятия «Управление капитального строительства Мозырского района»: г.Мозырь, ул.Фрунзе, 1 с 8.30 до 13.00 и с 14.00 до 17.30 (кроме субботы, воскресенья). </w:t>
      </w:r>
      <w:r>
        <w:rPr>
          <w:b/>
          <w:sz w:val="20"/>
          <w:szCs w:val="20"/>
        </w:rPr>
        <w:t>Конт.тел. 8 0236 252853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</w:rPr>
        <w:t xml:space="preserve">Заявления принимаются в порядке очередности их подачи лично от граждан, с которыми будет заключаться договор. </w:t>
      </w:r>
      <w:r>
        <w:rPr>
          <w:sz w:val="20"/>
          <w:szCs w:val="20"/>
          <w:lang w:val="en-US" w:eastAsia="en-US"/>
        </w:rPr>
        <w:t>Для подачи заявления и заключения договора необходимо личное присутствие гражданина или его представителя с наличием правоустанавливающих документов (паспорт, доверенность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Застройщик не формирует очередь, не ведёт учёт и не влияет на формирование очереди среди потенциальных дольщик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себе иметь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, копию паспорта, справку о постановке на учет нуждающихся в улучшении жилищных условий в исполнительных и распорядительных органах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 w:val="20"/>
          <w:szCs w:val="20"/>
          <w:u w:val="single"/>
        </w:rPr>
        <w:t>Примечание</w:t>
      </w:r>
      <w:r>
        <w:rPr>
          <w:sz w:val="20"/>
          <w:szCs w:val="20"/>
          <w:u w:val="single"/>
        </w:rPr>
        <w:t>*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Если гражданин в течение 3 (трёх) календарных дней с момента регистрации его заявления не явился для заключения договора и не сообщил об уважительных причинах неявки, его заявление на участие в долевом строительстве утрачивает силу.</w:t>
      </w:r>
    </w:p>
    <w:p>
      <w:pPr>
        <w:pStyle w:val="Normal"/>
        <w:tabs>
          <w:tab w:val="clear" w:pos="708"/>
          <w:tab w:val="left" w:pos="226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18"/>
      <w:szCs w:val="18"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Plan1</dc:creator>
  <dc:description/>
  <cp:keywords/>
  <dc:language>en-US</dc:language>
  <cp:lastModifiedBy>User</cp:lastModifiedBy>
  <cp:lastPrinted>2025-03-05T11:33:00Z</cp:lastPrinted>
  <dcterms:modified xsi:type="dcterms:W3CDTF">2025-03-05T08:33:00Z</dcterms:modified>
  <cp:revision>33</cp:revision>
  <dc:subject/>
  <dc:title>ПРОЕКТНАЯ ДЕКЛАРАЦИЯ</dc:title>
</cp:coreProperties>
</file>