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квидация и консервация артезианских скважи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к процессу ликвидации, консервации, расконсервации, продлению сроков консервации скважин предъявляется ряд требований. Так статьями 73 и 74 Кодекса Республики Беларусь «О недрах» предусмотрен порядок по приведению консервируемых либо ликвидируемых выработок в состояние, обеспечивающее безопасность населения, а также сохранность горных выработок (месторождений) как так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 Кодекса Республики Беларусь «О недрах» </w:t>
      </w:r>
      <w:r>
        <w:rPr>
          <w:rFonts w:cs="Times New Roman" w:ascii="Times New Roman" w:hAnsi="Times New Roman"/>
          <w:b/>
          <w:sz w:val="30"/>
          <w:szCs w:val="30"/>
        </w:rPr>
        <w:t>под скважиной следует понимать</w:t>
      </w:r>
      <w:r>
        <w:rPr>
          <w:rFonts w:cs="Times New Roman" w:ascii="Times New Roman" w:hAnsi="Times New Roman"/>
          <w:sz w:val="30"/>
          <w:szCs w:val="30"/>
        </w:rPr>
        <w:t xml:space="preserve"> образуемую в результате бурения горных пород горную выработку, имеющую цилиндрическую форму, глубину более 5 метров и диаметр более 59 милл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ервация скважин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кважины, в целях обеспечения сохранности и возможности дальнейшего функционирования подлежат консервации при приостановлении или прекращении права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экономической нецелесообразности их дальнейшего извлечения (использования).</w:t>
      </w:r>
    </w:p>
    <w:p>
      <w:pPr>
        <w:pStyle w:val="Point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.Консервация скважин осуществляется на срок и в порядке, которые предусмотренные проектами консервации скважин, утвержденными недропользователе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Срок консервации скважин не должен превышать 5 лет и может быть продлен на срок, не превышающий 5 лет, путем внесения изменений в проекты консервации горных выработок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екты консервации горных выработок, связанных с разработкой месторождений общераспространенных полезных ископаемых (их частей)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природных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5.03-001-2020 «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»</w:t>
      </w:r>
    </w:p>
    <w:p>
      <w:pPr>
        <w:pStyle w:val="Point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В случае консервации скважины недропользователем создается комиссия по консерв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b/>
          <w:sz w:val="30"/>
          <w:szCs w:val="30"/>
        </w:rPr>
        <w:t>В состав комиссии по консервации</w:t>
      </w:r>
      <w:r>
        <w:rPr>
          <w:sz w:val="30"/>
          <w:szCs w:val="30"/>
        </w:rPr>
        <w:t xml:space="preserve"> горной выработки включаются представители недропользователя, территориального органа </w:t>
      </w:r>
      <w:r>
        <w:rPr>
          <w:b/>
          <w:sz w:val="30"/>
          <w:szCs w:val="30"/>
        </w:rPr>
        <w:t xml:space="preserve">Министерства природных ресурсов и охраны окружающей среды, Госпромнадзора </w:t>
      </w:r>
      <w:r>
        <w:rPr>
          <w:b/>
          <w:sz w:val="30"/>
          <w:szCs w:val="30"/>
          <w:shd w:fill="FFFFFF" w:val="clear"/>
        </w:rPr>
        <w:t>и местного исполнительного и распорядительного органа,</w:t>
      </w:r>
      <w:r>
        <w:rPr>
          <w:sz w:val="30"/>
          <w:szCs w:val="30"/>
          <w:shd w:fill="FFFFFF" w:val="clear"/>
        </w:rPr>
        <w:t xml:space="preserve"> на территории которого расположены подлежащие консервации скваж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Консервация скважины считается завершенной после подписания членами комиссии по консервации горной выработки акта о консерв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 акта о консервации горной выработки установлена постановлением Министерства природных ресурсов и охраны окружающей среды Республики от 6 сентября 2021 г.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Консервация горных выработок осуществляется за счет недропользователя, за исключением случая, когда консерв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Эксплуатация находящихся на консервации горных выработок возобновляется в соответствии с проектами расконсервации горных выработок, разработанными и утвержденными недропользователем. Порядок согласования проектов на расконсервацию горных выработок аналогичен порядку согласования проектов на консервацию горных вы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мимо самих работ по консервации горных выработок (подразумевается выполнение перечня работ по приведению выработки в состояние консервации) необходимо помнить, что состояние консервации необходимо поддерживать. Так, к примеру, при  консервации эксплуатационной буровой скважины должна проводиться периодическая прокачка один раз в месяц электронасосом, который остается в скважине, либо эрлифтом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квидация сква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ные выработки связанные с добычей полезных ископаемых подлежат ликвидации при прекращении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 и юридических лиц, имуществу, находящемуся в собственности государства или вреда окружающей среде в связи с осуществлением недпропользователем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(исполь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1. Ликвидация скважин осуществляется в соответствии с проектами ликвидации скважин, утвержденными недропользо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ы ликвидации скважин, связанных с разработкой месторождений общераспространенных полезных ископаемых (их частей)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5.03-001-2020 «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В случае ликвидации скважины недропользователем создается комиссия по ликвидации горной вы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В состав комиссии по ликвидации</w:t>
      </w:r>
      <w:r>
        <w:rPr>
          <w:rFonts w:cs="Times New Roman" w:ascii="Times New Roman" w:hAnsi="Times New Roman"/>
          <w:sz w:val="30"/>
          <w:szCs w:val="30"/>
        </w:rPr>
        <w:t xml:space="preserve"> горной выработки включа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ставители недропользователя, территориального органа Министерства природных ресурсов и охраны окружающей среды,  Госпромнадзор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и местного исполнительного и распорядительного орга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а территории которого расположены подлежащие консервации скваж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Ликвидация скважины считается завершенной после подписания членами комиссии по ликвидации горной выработки акта о ликвид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акта о ликвидации горной выработки установлена постановлением Министерства природных ресурсов и охраны окружающей среды Республики Беларусь от 6 сентября 2021 г.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Ликвидация горных выработок осуществляется за счет недропользователя, за исключением случая, когда ликвид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при ликвидации горного предприятия, горной выработки, а также подземного сооружения, не связанного с добычей полезных ископаемых, геологическая и маркшейдерская документация составляется на момент завершения горных работ и сдается на хранение в порядке, установленном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C:%5CGbinfo_u%5Cvictor%5CTemp%5C226451.htm" \l "a8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законодательством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об архив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управления Новик Е.М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8 0232 5129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8:00Z</dcterms:created>
  <dc:creator>novik</dc:creator>
  <dc:description/>
  <dc:language>en-US</dc:language>
  <cp:lastModifiedBy>burminskiy</cp:lastModifiedBy>
  <dcterms:modified xsi:type="dcterms:W3CDTF">2024-04-01T12:58:00Z</dcterms:modified>
  <cp:revision>2</cp:revision>
  <dc:subject/>
  <dc:title/>
</cp:coreProperties>
</file>