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ПРЕДВЫБОРНАЯ ПРОГРАММА</w:t>
      </w:r>
    </w:p>
    <w:p>
      <w:pPr>
        <w:pStyle w:val="Normal"/>
        <w:jc w:val="both"/>
        <w:rPr>
          <w:b/>
          <w:b/>
          <w:sz w:val="28"/>
          <w:szCs w:val="28"/>
        </w:rPr>
      </w:pPr>
      <w:r>
        <w:rPr>
          <w:b/>
          <w:sz w:val="28"/>
          <w:szCs w:val="28"/>
        </w:rPr>
        <w:t>кандидата в депутаты Мозырского районного Совета депутатов двадцать девятого созыва по Машиностроительному избирательному округу № 31</w:t>
      </w:r>
    </w:p>
    <w:p>
      <w:pPr>
        <w:pStyle w:val="Normal"/>
        <w:jc w:val="center"/>
        <w:rPr>
          <w:b/>
          <w:b/>
          <w:sz w:val="28"/>
          <w:szCs w:val="28"/>
        </w:rPr>
      </w:pPr>
      <w:r>
        <w:rPr>
          <w:b/>
          <w:sz w:val="28"/>
          <w:szCs w:val="28"/>
        </w:rPr>
        <w:t>ПАРХОМЕНКО ВАСИЛИЯ ВАСИЛЬЕВИЧА</w:t>
      </w:r>
    </w:p>
    <w:p>
      <w:pPr>
        <w:pStyle w:val="Normal"/>
        <w:jc w:val="both"/>
        <w:rPr>
          <w:b/>
          <w:b/>
          <w:sz w:val="24"/>
          <w:szCs w:val="28"/>
        </w:rPr>
      </w:pPr>
      <w:r>
        <w:rPr>
          <w:b/>
          <w:sz w:val="24"/>
          <w:szCs w:val="28"/>
        </w:rPr>
      </w:r>
    </w:p>
    <w:p>
      <w:pPr>
        <w:pStyle w:val="Normal"/>
        <w:ind w:firstLine="709"/>
        <w:jc w:val="both"/>
        <w:rPr/>
      </w:pPr>
      <w:r>
        <w:rPr>
          <w:sz w:val="24"/>
        </w:rPr>
        <w:t>Дорогие соотечественники! Как и предыдущие, нынешняя избирательная компания имеет особое значение, так как от вашего выбора будет зависеть благополучие каждой семьи, каждого человека.</w:t>
      </w:r>
    </w:p>
    <w:p>
      <w:pPr>
        <w:pStyle w:val="Normal"/>
        <w:ind w:firstLine="709"/>
        <w:jc w:val="both"/>
        <w:rPr>
          <w:sz w:val="24"/>
        </w:rPr>
      </w:pPr>
      <w:r>
        <w:rPr>
          <w:sz w:val="24"/>
        </w:rPr>
        <w:t>У нас уже есть бесценный опыт консолидации общества как по преодолению кризиса, так и для успешного выполнения напряженных программ социально-экономического развития, сохранения независимости и суверенитета родной Беларуси. Эти вопросы важны как никогда, а особенно в последнее время.</w:t>
      </w:r>
    </w:p>
    <w:p>
      <w:pPr>
        <w:pStyle w:val="Normal"/>
        <w:ind w:firstLine="709"/>
        <w:jc w:val="both"/>
        <w:rPr>
          <w:sz w:val="24"/>
        </w:rPr>
      </w:pPr>
      <w:r>
        <w:rPr>
          <w:sz w:val="24"/>
        </w:rPr>
        <w:t>В нашем городе, стране нет значительных природных ресурсов. Люди – вот главный источник нашего богатства. И свою основную задачу вижу в первую очередь в улучшении качества жизни жителей микрорайона «Заречный», мозырян.</w:t>
      </w:r>
    </w:p>
    <w:p>
      <w:pPr>
        <w:pStyle w:val="Normal"/>
        <w:ind w:firstLine="709"/>
        <w:jc w:val="both"/>
        <w:rPr/>
      </w:pPr>
      <w:r>
        <w:rPr>
          <w:sz w:val="24"/>
        </w:rPr>
        <w:t>За 23 года работы в СШ №6 г.Мозыря, мне как руководителю, председателю КТОС микрорайона «Заречный» постоянно приходится общаться с коллективом родителей, учителей, учащихся, технических работников. Стремлюсь нацелить всех на решение главных задач стоящих не только перед школой, но и обществом. Нам за эти годы многое удалось, все наши успехи для жителей микрорайона «Заречный» на виду. Здание школы полностью преобразилось как снаружи, так и внутри: проведено внутреннее и внешнее озеленение, заменена отопительная система, фасад здания и заборы выкрашены в яркие современные тона. Проведен капитальный ремонт кровли, установлены современные, энергоэкономичные светильники в учебных кабинетах, в теплопункте школы заменен водонагреватель на более новый экономичный. И самое главное, в большом школьном коллективе, создана доброжелательная обстановка, царит дух уважения и взаимопонимания друг к другу. На базе нашей школы проводятся общегородские семинары и совещания, о нас заговорила пресса, телевидение, радио. Все, что планируется в коллективе, выполняется качественно и в срок.</w:t>
      </w:r>
    </w:p>
    <w:p>
      <w:pPr>
        <w:pStyle w:val="TextBody"/>
        <w:rPr/>
      </w:pPr>
      <w:r>
        <w:rPr/>
        <w:tab/>
        <w:t>Сделано многое не только в школе, но и в микрорайоне: покраска спортивного оборудования, малых архитектурных форм, скамеек, проведено благоустройство парковой зоны и др. Этим летом мы, жители микрорайона, избавились от «вечной» лужи на дороге напротив дома по Нелидова 3а. Но важны не сами по себе показатели. Главное, что экономика микрорайона, города, страны работает на каждого жителя. Мы с радостью наблюдаем за переменами на нашем Машиностроительном  заводе, где все делается, чтобы люди ощущали себя социально защищенными. Между школой и заводом налажены крепкие партнерские связи.</w:t>
      </w:r>
    </w:p>
    <w:p>
      <w:pPr>
        <w:pStyle w:val="Normal"/>
        <w:jc w:val="both"/>
        <w:rPr>
          <w:sz w:val="24"/>
        </w:rPr>
      </w:pPr>
      <w:r>
        <w:rPr>
          <w:sz w:val="24"/>
        </w:rPr>
        <w:tab/>
        <w:t>Улучшение материального благополучия отражается буквально во всем – меняется наш быт, растет культура, получают развитие искусство, спорт, наука. Преображается наш микрорайон.</w:t>
      </w:r>
    </w:p>
    <w:p>
      <w:pPr>
        <w:pStyle w:val="Normal"/>
        <w:jc w:val="both"/>
        <w:rPr>
          <w:sz w:val="24"/>
        </w:rPr>
      </w:pPr>
      <w:r>
        <w:rPr>
          <w:sz w:val="24"/>
        </w:rPr>
        <w:tab/>
        <w:t>Сохранены стабильность и согласие в белорусском обществе.</w:t>
      </w:r>
    </w:p>
    <w:p>
      <w:pPr>
        <w:pStyle w:val="Normal"/>
        <w:jc w:val="both"/>
        <w:rPr>
          <w:sz w:val="24"/>
        </w:rPr>
      </w:pPr>
      <w:r>
        <w:rPr>
          <w:sz w:val="24"/>
        </w:rPr>
        <w:tab/>
        <w:t>Разумеется, не все проблемы еще решены.</w:t>
      </w:r>
    </w:p>
    <w:p>
      <w:pPr>
        <w:pStyle w:val="Normal"/>
        <w:jc w:val="both"/>
        <w:rPr/>
      </w:pPr>
      <w:r>
        <w:rPr>
          <w:sz w:val="24"/>
        </w:rPr>
        <w:tab/>
        <w:t>Но сделано главное – создано независимое, динамично развивающееся белорусское государство. Это та основа, которая позволяет осуществить переход к новому качеству жизни.</w:t>
      </w:r>
    </w:p>
    <w:p>
      <w:pPr>
        <w:pStyle w:val="Normal"/>
        <w:jc w:val="both"/>
        <w:rPr/>
      </w:pPr>
      <w:r>
        <w:rPr>
          <w:sz w:val="24"/>
        </w:rPr>
        <w:tab/>
        <w:t xml:space="preserve">Сегодня и на ближайшие годы, я должен буду думать не только как директор школы и решать школьные проблемы, а думать как человек, изучивший за все эти годы, знающий, понимающий многие проблемы жителей микрорайона и главное имеющий желание их решать. Моя задача будет заключаться не в том, чтобы здесь вам наобещать многого и потом не выполнить. В конце концов строить дома, дороги, проводить газ, отопление, освещение – это задача исполнительной власти. Вы можете сказать, подумаешь там какой-то учитель, который ничего не решит, вот бы какой-нибудь хозяйственник. Раньше может быть и я так думал. Но с высоты прожитых лет считаю, что добивается результата тот человек, который хочет этот результат иметь, независимо от того кто он по должности и званию. Моя  главная задача будет состоять в том, чтобы вовремя увидеть, поднять, озвучить ваши жизненно важные проблемы, достучаться до нужных служб и разумеется их решить. Благодаря моему жизненному опыту, сдержанности, умению работать с людьми, напористости там, где нужно, личностным качествам заверяю вас, что смогу решить все то, что будет в моих силах. А самое главное то, что у меня есть желание это делать. Результата добивается тот человек, который не ищет причин и оправданий, а ищет пути выхода и решения тех задач и проблем, которые подает нам жизнь. Их нужно будет решать по мере поступления и степени важности, последовательно, без всякой суеты и проволочек. </w:t>
      </w:r>
    </w:p>
    <w:p>
      <w:pPr>
        <w:pStyle w:val="Normal"/>
        <w:jc w:val="both"/>
        <w:rPr>
          <w:sz w:val="24"/>
        </w:rPr>
      </w:pPr>
      <w:r>
        <w:rPr>
          <w:sz w:val="24"/>
        </w:rPr>
        <w:tab/>
        <w:t>Дорогие друзья!</w:t>
      </w:r>
    </w:p>
    <w:p>
      <w:pPr>
        <w:pStyle w:val="Normal"/>
        <w:jc w:val="both"/>
        <w:rPr/>
      </w:pPr>
      <w:r>
        <w:rPr>
          <w:sz w:val="24"/>
        </w:rPr>
        <w:tab/>
        <w:t>Сегодня страна выходит из кризиса, налаживаются партнерские связи со многими дружественными странами и государствами, ищутся новые рынки сбыта товаров. И первостепенная задача заключается в том, чтобы продолжить уверенное восхождение, не скатиться в пропасть экономических и социально-политических потрясений. Нам надо сделать наше государство удобным и комфортным для жизни наших людей. Государство для народа.</w:t>
      </w:r>
    </w:p>
    <w:p>
      <w:pPr>
        <w:pStyle w:val="Normal"/>
        <w:jc w:val="both"/>
        <w:rPr>
          <w:sz w:val="24"/>
        </w:rPr>
      </w:pPr>
      <w:r>
        <w:rPr>
          <w:sz w:val="24"/>
        </w:rPr>
        <w:tab/>
        <w:t>У нас есть будущее. И нам его созидать.</w:t>
        <w:tab/>
        <w:t>Я предлагаю вам свое служение. Вам решать</w:t>
        <w:tab/>
        <w:tab/>
        <w:tab/>
        <w:tab/>
        <w:tab/>
        <w:tab/>
        <w:tab/>
      </w:r>
    </w:p>
    <w:p>
      <w:pPr>
        <w:pStyle w:val="Normal"/>
        <w:jc w:val="right"/>
        <w:rPr>
          <w:sz w:val="24"/>
        </w:rPr>
      </w:pPr>
      <w:r>
        <w:rPr>
          <w:sz w:val="24"/>
        </w:rPr>
        <w:t>Василий Пархоменко</w:t>
      </w:r>
    </w:p>
    <w:p>
      <w:pPr>
        <w:pStyle w:val="Normal"/>
        <w:jc w:val="both"/>
        <w:rPr>
          <w:sz w:val="24"/>
        </w:rPr>
      </w:pPr>
      <w:r>
        <w:rPr>
          <w:sz w:val="24"/>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12-31T22:01:00Z</dcterms:created>
  <dc:creator> </dc:creator>
  <dc:description/>
  <cp:keywords/>
  <dc:language>en-US</dc:language>
  <cp:lastModifiedBy>UserPc</cp:lastModifiedBy>
  <cp:lastPrinted>2018-02-15T13:08:00Z</cp:lastPrinted>
  <dcterms:modified xsi:type="dcterms:W3CDTF">2024-02-09T10:40:00Z</dcterms:modified>
  <cp:revision>15</cp:revision>
  <dc:subject/>
  <dc:title>                                ПРЕДВЫБОРНАЯ ПРОГРАММА</dc:title>
</cp:coreProperties>
</file>