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ПЕРЕЧЕНЬ ДОКУМЕНТОВ ДЛЯ НАЗНАЧЕНИЯ ПОСОБИЙ НА ДЕТЕЙ</w:t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 xml:space="preserve">Пособие в связи с рождением ребенка 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69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и (или) сведения, представляемые гражданами при обра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t>4. 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5. 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</w:r>
          </w:p>
          <w:p>
            <w:pPr>
              <w:pStyle w:val="Normal"/>
              <w:rPr/>
            </w:pPr>
            <w:r>
              <w:rPr/>
              <w:t xml:space="preserve">6. 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</w:r>
          </w:p>
          <w:p>
            <w:pPr>
              <w:pStyle w:val="Normal"/>
              <w:rPr/>
            </w:pPr>
            <w:r>
              <w:rPr/>
              <w:t xml:space="preserve">7. Копия решения местного исполнительного и распорядительного органа об установлении опеки (попечительства) – для лиц, назначенных опекунами </w:t>
            </w:r>
          </w:p>
          <w:p>
            <w:pPr>
              <w:pStyle w:val="Normal"/>
              <w:rPr/>
            </w:pPr>
            <w:r>
              <w:rPr/>
              <w:t xml:space="preserve">(попечителями) ребенка (представляется на всех подопечных детей) </w:t>
            </w:r>
          </w:p>
          <w:p>
            <w:pPr>
              <w:pStyle w:val="Normal"/>
              <w:rPr/>
            </w:pPr>
            <w:r>
              <w:rPr/>
              <w:t>8. Свидетельство о заключении брака – в случае, если заявитель состоит в браке</w:t>
              <w:br/>
              <w:t xml:space="preserve">9. Копия решения суда о расторжении брака либо свидетельство о расторжении брака или иной документ, подтверждающий категорию неполной семьи, – для </w:t>
            </w:r>
          </w:p>
          <w:p>
            <w:pPr>
              <w:pStyle w:val="Normal"/>
              <w:rPr/>
            </w:pPr>
            <w:r>
              <w:rPr/>
              <w:t>неполных семей</w:t>
              <w:br/>
              <w:t>10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1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2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rPr/>
            </w:pPr>
            <w:r>
              <w:rPr/>
              <w:t>2. Сведения о средней численности работников коммерческой микро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 xml:space="preserve">Пособие женщинам, ставшим на учет в организациях здравоохранения </w:t>
        <w:br/>
        <w:t>до 12-недельного срока беременности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 и (или) сведения, представляемые гражданами при обраще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Заключение врачебно-консультационной комиссии</w:t>
              <w:br/>
              <w:t>4. Выписки (копии) из трудовых книжек заявителя и супруга заявителя или иные документы, подтверждающие их занятость,– в случае необходимости определения места назначения пособия</w:t>
              <w:br/>
              <w:t>5. Копия решения суда о расторжении брака либо свидетельство о расторжении брака или иной документ, подтверждающий категорию неполной семьи,– для неполных семей</w:t>
              <w:br/>
              <w:t xml:space="preserve">6. Свидетельство о заключении брака– в случае, если заявитель состоит в брак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  <w:r>
              <w:rPr/>
              <w:t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. </w:t>
            </w:r>
            <w:r>
              <w:rPr/>
              <w:t>Сведения о средней численности работников коммерческой микро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>Пособие по уходу за ребенком в возрасте до 3 лет 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ами при обращен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 xml:space="preserve">3.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наличии таких свидетельств) </w:t>
              <w:br/>
              <w:t>4.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t xml:space="preserve">5.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 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t>8.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t>9. Свидетельство о заключении брака – в случае, если заявитель состоит в браке</w:t>
              <w:br/>
              <w:t>10.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11. Справка о периоде, за который выплачено пособие по беременности и родам</w:t>
              <w:br/>
              <w:t>12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t>13. 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t>14. Справка о том, что гражданин является обучающимся</w:t>
              <w:br/>
              <w:t>15. 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t xml:space="preserve">16. Справка о размере пособия на детей и периоде его выплаты (справка о неполучении пособия на детей) – в </w:t>
            </w:r>
          </w:p>
          <w:p>
            <w:pPr>
              <w:pStyle w:val="Normal"/>
              <w:rPr/>
            </w:pPr>
            <w:r>
              <w:rPr/>
              <w:t>случае изменения места выплаты пособия</w:t>
              <w:br/>
              <w:t>17.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t>18.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rPr/>
            </w:pPr>
            <w:r>
              <w:rPr/>
              <w:t>2. Сведения о средней численности работников коммерческой микро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>Пособие семьям на детей в возрасте от 3 до 18 лет в период воспитания ребенка в возрасте до 3 лет 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представляемые гражданами при обращен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 xml:space="preserve">3. 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t xml:space="preserve">4. 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t xml:space="preserve">5.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t>7. Свидетельство о заключении брака – в случае, если заявитель состоит в браке</w:t>
              <w:br/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 xml:space="preserve">9. 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</w:t>
            </w:r>
          </w:p>
          <w:p>
            <w:pPr>
              <w:pStyle w:val="Normal"/>
              <w:rPr/>
            </w:pPr>
            <w:r>
              <w:rPr/>
              <w:t>пособия</w:t>
              <w:br/>
              <w:t xml:space="preserve">10. 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</w:r>
          </w:p>
          <w:p>
            <w:pPr>
              <w:pStyle w:val="Normal"/>
              <w:rPr/>
            </w:pPr>
            <w:r>
              <w:rPr/>
              <w:t>11.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. Сведения о средней численности работников коммерческой микро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>Пособие на детей старше 3 лет из отдельных категорий семей 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емые гражданами при обращении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– при наличии таких свидетельств)</w:t>
              <w:br/>
              <w:t xml:space="preserve">4. Выписка из решения суда об усыновлении (удочерении) – для семей, усыновивших (удочеривших) детей (представляется по желанию заявителя) </w:t>
            </w:r>
          </w:p>
          <w:p>
            <w:pPr>
              <w:pStyle w:val="Normal"/>
              <w:rPr/>
            </w:pPr>
            <w:r>
              <w:rPr/>
              <w:t>5. Копия решения местного исполнительного и распорядительного органа об установлении опеки (попечительства)– для лиц, назначенных опекунами (попечителями) ребенка</w:t>
              <w:br/>
              <w:t>6.Удостоверение инвалида либо заключение медико-реабилитационной экспертной комиссии об установлении инвалидности– для ребенка-инвалида в возрасте до 18 лет</w:t>
              <w:br/>
              <w:t>7. Удостоверение инвалида– для матери (мачехи), отца (отчима), усыновителя, опекуна (попечителя), являющихся</w:t>
            </w:r>
          </w:p>
          <w:p>
            <w:pPr>
              <w:pStyle w:val="Normal"/>
              <w:rPr/>
            </w:pPr>
            <w:r>
              <w:rPr/>
              <w:t>инвалидами</w:t>
              <w:br/>
              <w:t xml:space="preserve">8. Справка о призыве на срочную военную службу– для семей военнослужащих, проходящих срочную военную </w:t>
            </w:r>
          </w:p>
          <w:p>
            <w:pPr>
              <w:pStyle w:val="Normal"/>
              <w:rPr/>
            </w:pPr>
            <w:r>
              <w:rPr/>
              <w:t>9. Справка о направлении на альтернативную службу - для семей граждан, проходящих альтернативную службу</w:t>
              <w:br/>
              <w:t>10. Свидетельство о заключении брака– в случае, если заявитель состоит в браке</w:t>
              <w:br/>
              <w:t>11. Копия решения суда о расторжении брака либо свидетельство о расторжении брака или иной документ, подтверждающий категорию неполной семьи,– для неполных семей</w:t>
              <w:br/>
              <w:t xml:space="preserve">12. 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t>13. 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t xml:space="preserve">14. 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t>15. 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t>16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.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2. Сведения о средней численности работников коммерческой микро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i/>
          <w:i/>
        </w:rPr>
      </w:pPr>
      <w:r>
        <w:rPr>
          <w:b/>
          <w:i/>
        </w:rPr>
        <w:t xml:space="preserve">Пособие по уходу за ребенком-инвалидом </w:t>
        <w:br/>
        <w:t>в возрасте до 18 лет 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 и (или) сведения,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тавляемые гражданами при обращении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Документы, запрашиваемые органом по труду, занятости и социальной защит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 Заявление</w:t>
              <w:br/>
              <w:t>2. Паспорт или иной документ, удостоверяющий личность</w:t>
              <w:br/>
              <w:t>3. 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t xml:space="preserve">4. 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 </w:t>
              <w:br/>
              <w:t xml:space="preserve">5. 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t>6.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-инвалида в возрасте до 18 лет</w:t>
              <w:br/>
              <w:t>7. Свидетельство о заключении брака – для матери (мачехи) или отца (отчима) ребенка-инвалида в возрасте до 18 лет в полной семье</w:t>
              <w:br/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родителя ребенка-инвалида в возрасте до 18 лет в неполной семье</w:t>
              <w:br/>
              <w:t>9. Выписка (копия) из трудовой книжки заявителя и (или) иные документы, подтверждающие его незанятость</w:t>
              <w:br/>
              <w:t>10. Справка о месте работы,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 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</w:t>
              <w:br/>
              <w:t>11. 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в таком отпуск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12. Справка о том, что гражданин является обучающимся, – для обучающихся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 лет, находящихся по месту учебы в отпуске по уходу за ребенком до достижения им возраста 3 лет, академическом отпуске</w:t>
              <w:br/>
              <w:t>13. 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доставлении отпуска по уходу за ребенком до достижения им возраста 3 лет (отпуска по уходу за детьми), о выполнении работы не на дому и (или) иные документы, подтверждающие занятость матери (мачехи), отца (отчима) в полной семье, родителя в неполной семье, усыновителя (удочерителя), опекуна (попечителя) ребенка-инвалида в возрасте до 18 лет, – для других лиц, осуществляющих уход за ребенком-инвалидом в возрасте до 18 лет</w:t>
              <w:br/>
              <w:t>14. 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.Справка о месте жительства и составе семьи (копия лицевого счета) - для постоянно проживающих в Республике Беларусь граждан Республики Беларусь, иностранных граждан и лиц без гражданства (зарегистрированных по месту жительства (месту пребывания) в Республике Беларусь).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ые органы, иные организации, назначающие и выплачивающие государственные пособия, для целей назначения и выплаты государственных пособий, а также для проверки представленных гражданами документов и (или) сведений в соответствии с пунктом 5 Положением «О порядке назначения и выплаты государственных пособий семьям, воспитывающим детей», утвержденным постановлением Совета Министров Республики Беларусь от 28 июня 2013г. </w:t>
      </w:r>
      <w:r>
        <w:rPr>
          <w:rFonts w:eastAsia="Segoe UI Symbol" w:cs="Segoe UI Symbol" w:ascii="Segoe UI Symbol" w:hAnsi="Segoe UI Symbol"/>
        </w:rPr>
        <w:t>№</w:t>
      </w:r>
      <w:r>
        <w:rPr/>
        <w:t>569  могут запрашивать и получать без письменного согласия граждан документы и (или) сведения в отношении самого гражданина и членов его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 w:before="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97" w:right="397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56:00Z</dcterms:created>
  <dc:creator>koval</dc:creator>
  <dc:description/>
  <dc:language>en-US</dc:language>
  <cp:lastModifiedBy>Марина Кабраль</cp:lastModifiedBy>
  <cp:lastPrinted>2010-12-01T13:33:00Z</cp:lastPrinted>
  <dcterms:modified xsi:type="dcterms:W3CDTF">2022-11-30T07:56:00Z</dcterms:modified>
  <cp:revision>2</cp:revision>
  <dc:subject/>
  <dc:title>Карта учета</dc:title>
</cp:coreProperties>
</file>