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Cs w:val="30"/>
        </w:rPr>
      </w:pPr>
      <w:r>
        <w:rPr>
          <w:szCs w:val="30"/>
        </w:rPr>
        <w:t>ПРЕЙСКУРАНТ</w:t>
      </w:r>
    </w:p>
    <w:p>
      <w:pPr>
        <w:pStyle w:val="Normal"/>
        <w:jc w:val="center"/>
        <w:rPr/>
      </w:pPr>
      <w:r>
        <w:rPr>
          <w:szCs w:val="30"/>
        </w:rPr>
        <w:t xml:space="preserve">на услуги, оказываемые отделением по гражданству и миграции </w:t>
      </w:r>
    </w:p>
    <w:p>
      <w:pPr>
        <w:pStyle w:val="Normal"/>
        <w:jc w:val="center"/>
        <w:rPr/>
      </w:pPr>
      <w:r>
        <w:rPr>
          <w:szCs w:val="30"/>
        </w:rPr>
        <w:t xml:space="preserve">ОВД Мозырского райисполкома </w:t>
      </w:r>
    </w:p>
    <w:p>
      <w:pPr>
        <w:pStyle w:val="Normal"/>
        <w:spacing w:before="0" w:after="120"/>
        <w:jc w:val="center"/>
        <w:rPr/>
      </w:pPr>
      <w:r>
        <w:rPr>
          <w:iCs/>
          <w:szCs w:val="30"/>
          <w:u w:val="single"/>
        </w:rPr>
        <w:t>с 01 февраля 2024</w:t>
      </w:r>
      <w:r>
        <w:rPr/>
        <w:t xml:space="preserve"> года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1559"/>
        <w:gridCol w:w="1276"/>
      </w:tblGrid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right="-144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 рублей</w:t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заявления на выдачу (обмен) паспорта гражданина Республики Беларусь (форма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1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Оформление анкеты для оформления выезда для постоянного проживания за переделами Республики Белару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</w:tr>
      <w:tr>
        <w:trPr>
          <w:trHeight w:val="8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Оформление заявления о выдаче разрешения на временное проживание в Республике Белару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8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Оформление заявления о выдаче разрешения на постоянное проживание в Республике Белару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2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формление заявления о выдаче специального разрешения на право осуществления разовой реализации товаров на рынках и (или) в иных специально установленных местными исполнительными и распорядительными органами местах иностранному гражданину или лицу без гражданства, временно пребывающему или временно проживающему в Республике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Оформление заявления о выдаче визы для выезда из Республики Беларусь (выезда и въезда, двукратной визы, многократной виз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10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формление заявления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ходатайства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формление заявления о регистрации по месту ж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формление заявления о регистрации по месту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заявления о выдаче документа о приглашении иностранного гражданина или лица без гражданства в Республике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заявления о снятии с регистрационного учета по месту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1,00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формление заявления по вопросам граждан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заявления о приобретении гражданства Республики Беларусь в порядке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Выдача справки о наличии оснований для приобретения 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MS-информирование о готовности документа к вы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SMS-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MS-информирование о принятом реш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SMS-сооб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стороннее черно-белое копирование</w:t>
            </w:r>
          </w:p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 страница  формата А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стра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ечатка документов с цифровых носителей на лазерном принтере (1 лист формата А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ие заявления о регистрации утраты гражданства Республики Беларусь в ускоренном порядке (до 1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,00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и по срочной доставке документов в БПН УВД и возврат их в ОВ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коренная 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правки о временном/постоянном проживании иностранного гражданина в Республике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правки о замене вида на ж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автобиографии к заявлению о выдаче разрешения на постоянное проживание в Республике Беларусь иностранному гражданину или лицу без гражд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,00</w:t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Направление запроса в компетентные органы о предоставлении гражданам информации из соответствующих органов иностранн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8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правки об отсутствии обращений по вопросам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1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9:03:00Z</dcterms:created>
  <dc:creator>Anetta ogim</dc:creator>
  <dc:description/>
  <dc:language>en-US</dc:language>
  <cp:lastModifiedBy>дудкова</cp:lastModifiedBy>
  <cp:lastPrinted>2023-12-28T15:23:00Z</cp:lastPrinted>
  <dcterms:modified xsi:type="dcterms:W3CDTF">2024-02-17T09:03:00Z</dcterms:modified>
  <cp:revision>2</cp:revision>
  <dc:subject/>
  <dc:title>ПРЕЙСКУРАНТ</dc:title>
</cp:coreProperties>
</file>