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итогах работы Мозырского районного исполнительного комитета в 2023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егодня мы подведем итоги прошедшего года и поговорим о планах на будущее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Мозырский районный исполнительный комитет работает в рамках параметров и задач, утвержденных на сессиях районного Совета депутатов.  Есть прогноз развития района на 2021-2025 годы, ежегодно утверждается прогноз развития района на год. Еще один из основополагающих документов - это районный бюджет, который также утверждается на сессии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2023 год прошел в условиях непростой политической и экономической ситуации, но многое удалось реализовать благодаря слаженным действиям органов власти, руководства и трудовых коллективов предприятий и организаций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Деятельность организаций экономического сектора была направлена на повышение качества и увеличение объемов выпускаемой продукции. Особое внимание уделялось сельскохозяйственной отрасли, промышленности, внешнеэкономическому блоку, обеспечению роста производительности труда и заработной пла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работы за 2023 год  темп роста номинальной начисленной  среднемесячной заработной  платы составил   117,8% к 2022 году при прогнозе на 2023 год – 116,3%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вокупные поступления доходов консолидированного бюджета района составили 120,9%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 задании на 2022 год 109%;</w:t>
      </w:r>
    </w:p>
    <w:p>
      <w:pPr>
        <w:pStyle w:val="TextBody"/>
        <w:ind w:firstLine="708"/>
        <w:rPr/>
      </w:pPr>
      <w:r>
        <w:rPr/>
        <w:t>За   2023 год  инвестировано практически 600 млн.руб. (104% к   2022 году при задании 12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ъем </w:t>
      </w:r>
      <w:r>
        <w:rPr>
          <w:bCs/>
          <w:sz w:val="30"/>
          <w:szCs w:val="30"/>
        </w:rPr>
        <w:t>производства продукции промышленности</w:t>
      </w:r>
      <w:r>
        <w:rPr>
          <w:sz w:val="30"/>
          <w:szCs w:val="30"/>
        </w:rPr>
        <w:t xml:space="preserve"> составил более 15 миллиардов рублей. Удельный вес промышленного производства Мозырского района в Гомельской области составляет 42,6% (в 2022 году – 35,6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ыручка от реализации в целом по району  составила 16,5 млрд. рублей, темп роста 136,8%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в том числе без учета ОАО «Мозырский НПЗ» рост выручки  на 14,6% </w:t>
      </w:r>
      <w:r>
        <w:rPr>
          <w:i/>
          <w:sz w:val="30"/>
          <w:szCs w:val="30"/>
        </w:rPr>
        <w:t>(1,9  млрд.рублей)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Несмотря на санкционные трудности, с которыми пришлось столкнуться Беларуси, нашему району удалось сохранить 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и Мозырского района осуществляют внешнюю торговлю с 41 страной мира. Товары поставляются на рынки 28 государств, в том числе 9 стран СНГ, импортируется продукция из 30 стран. Основные экспортные рынки: Российская Федерация, Казахстан, Кыргызстан, Узбекистан, Кита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реднемесячный объем экспорта с учетом нефти и нефтепродуктов составил 280,5 миллионов долларов США или 66,8 % от среднемесячного объема произво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редприятия района делают акцент на расширение экспортных поставок своей продукции на рынок Российской Федерац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экспорт поставляется продукция нефтехимической промышленности, соль пищевая и таблетированная, кабельно-проводниковая, швейная, молочная, мясная продукция, изоляционная плита «Белтермо», автозапчасти, тракторная и лесозаготовительная техника и ряд прочих товарных позиций.</w:t>
      </w:r>
    </w:p>
    <w:p>
      <w:pPr>
        <w:pStyle w:val="Style22"/>
        <w:numPr>
          <w:ilvl w:val="0"/>
          <w:numId w:val="0"/>
        </w:numPr>
        <w:ind w:left="0" w:firstLine="709"/>
        <w:rPr>
          <w:szCs w:val="30"/>
        </w:rPr>
      </w:pPr>
      <w:r>
        <w:rPr>
          <w:szCs w:val="30"/>
        </w:rPr>
        <w:t xml:space="preserve">Мозырский район один из крупнейших производителей сельскохозяйственной продукции в Гомельской области. Его доля    </w:t>
      </w:r>
      <w:r>
        <w:rPr>
          <w:bCs/>
          <w:szCs w:val="30"/>
        </w:rPr>
        <w:t xml:space="preserve">в общем объеме производимой сельскохозяйственной продукции Гомельской области составляет 7,6 %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отрасли сельского хозяйства за  2023 год темп роста валовой продукции составил 108,1 % при задании 116 %.  В отрасли животноводства темпы производства продукции сельского хозяйства составили 108,6 %, в отрасли растениеводства 106,3 %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структуре производства валовой продукции сельского хозяйства района   на долю животноводства приходится 77 %, из них 39,3 % - производство молока,  17,9 % - на производство свинины, 10,3 % - на выращивание крупного рогатого скота, производство яиц занимает 5,1 %, птицы – 2,8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ми сельскохозяйственными организациями обеспечена прибыльная деятельность, прибыль от реализации продукции составила 29,6 млн. рублей, рентабельность реализованной продукции 11,7%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В 2023 году в</w:t>
      </w:r>
      <w:r>
        <w:rPr>
          <w:bCs/>
          <w:sz w:val="30"/>
          <w:szCs w:val="30"/>
        </w:rPr>
        <w:t>ведены в действие два молочно - товарных комплекса на 600 голов в н.п. Большие Зимовищи ГП «Слободское имени Ленина» и н.п. Творичевка ГП «Козенки – Агро», осуществлен ввод первого пускового комплекса МТФ Будки ГП «Экспериментальная база «Криничная», введен птичник на 58 тысяч посадочных мест ГП «Совхоз – комбинат «Заря»,</w:t>
      </w:r>
      <w:r>
        <w:rPr>
          <w:sz w:val="30"/>
          <w:szCs w:val="30"/>
        </w:rPr>
        <w:t xml:space="preserve"> телятник на 300 голов для выращивания крупного рогатого скота в населенном пункте Дербинки, зерносушилка с комплексом для хранения зерна в населенном пункте Завойт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государственном предприятии «Экспериментальная база «Криничная» возведено два животноводческих помещения для содержания крупного рогатого скота на молочно – товарной ферме Бобренята на 250 голов и на молочно - товарном комплексе 800 на 120 голов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се вышеуказанные объекты вошли в мероприятия по инвестиционной деятельности   нашего рай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машино – тракторный парк сельскохозяйственных предприятий  обновился на 47 единиц  техник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ведена реорганизация двух сельскохозяйственных предприятий КСУП «Козенки – Агро» и КСУП «Экспериментальная база «Криничная» путем присоединения к ним сельскохозяйственных организаций Наровлян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тоги работы агропромышленной отрасли Мозырского района за 2023 год традиционно высоко отмечены на областном и республиканском уровнях.</w:t>
      </w:r>
    </w:p>
    <w:p>
      <w:pPr>
        <w:pStyle w:val="Normal"/>
        <w:ind w:right="-29" w:firstLine="851"/>
        <w:jc w:val="both"/>
        <w:rPr/>
      </w:pPr>
      <w:r>
        <w:rPr>
          <w:sz w:val="30"/>
          <w:szCs w:val="30"/>
        </w:rPr>
        <w:t>Так, в областном соревновании на заготовке травянистых кормов три призовых места присуждены коллективам государственных предприятий Мозырского района: первое место «Совхоз – комбинат «Заря», второе место «Экспериментальная база «Криничная», третье место сельскохозяйственное учреждение «Мозырская сортоиспытательная станция».</w:t>
      </w:r>
    </w:p>
    <w:p>
      <w:pPr>
        <w:pStyle w:val="Normal"/>
        <w:ind w:right="-29" w:firstLine="851"/>
        <w:jc w:val="both"/>
        <w:rPr/>
      </w:pPr>
      <w:r>
        <w:rPr>
          <w:sz w:val="30"/>
          <w:szCs w:val="30"/>
        </w:rPr>
        <w:t>При подведении итогов работы отрасли животноводства за 2022 год из 44  номинаций в 23 победителями признаны трудовые коллективы государственного предприятия «Совхоз – комбинат «Заря», «Экспериментальная база «Криничная», «Слободское имени Ленина».</w:t>
      </w:r>
    </w:p>
    <w:p>
      <w:pPr>
        <w:pStyle w:val="Normal"/>
        <w:ind w:right="-29"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ной задачей </w:t>
      </w:r>
      <w:r>
        <w:rPr>
          <w:bCs/>
          <w:sz w:val="30"/>
          <w:szCs w:val="30"/>
        </w:rPr>
        <w:t>отрасли лесного хозяй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является высокопрофессиональная, качественная организация ведения лесного хозяйства, направленная на эффективное использование лесных ресурсов, защиту, охрану и воспроизводство лесов; сохранение и создание   высокопродуктивных, биологически устойчивых лесов и лесной фауны.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3 год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лесовосстановление и лесоразведение выполнено на площади </w:t>
      </w:r>
      <w:r>
        <w:rPr>
          <w:rFonts w:cs="Times New Roman" w:ascii="Times New Roman" w:hAnsi="Times New Roman"/>
          <w:sz w:val="30"/>
          <w:szCs w:val="30"/>
        </w:rPr>
        <w:t>540,4 га, что составило 103,9% к плану  на 2023 год. Лесозаготовк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выполнены в объеме 275,8 тыс.м3 древесины или 106,1% к доведенному задани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Одним из основных направлений развития района является эффективное функционирование </w:t>
      </w:r>
      <w:r>
        <w:rPr>
          <w:b/>
          <w:sz w:val="30"/>
          <w:szCs w:val="30"/>
        </w:rPr>
        <w:t>строительного комплекса</w:t>
      </w:r>
      <w:r>
        <w:rPr>
          <w:sz w:val="30"/>
          <w:szCs w:val="30"/>
        </w:rPr>
        <w:t>, где в числе важнейших приоритетов остается строительство качественного и доступ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3 год введено жилья за счет всех источников финансирования </w:t>
      </w:r>
      <w:r>
        <w:rPr>
          <w:iCs/>
          <w:sz w:val="30"/>
          <w:szCs w:val="30"/>
        </w:rPr>
        <w:t>53 тысячи 200 квадратных метров при задании 73 тысячи 500 квадратных метров (72,4%).</w:t>
      </w:r>
      <w:r>
        <w:rPr>
          <w:sz w:val="30"/>
          <w:szCs w:val="30"/>
        </w:rPr>
        <w:t xml:space="preserve"> Стоимость 1 кв.м жилья составила от 1639 рублей до 1979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года 205 многодетных семей (181 квартира) улучшили жилищные условия, что составляет 189,8% от доведенного годового задания (108 многодетных сем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>Введено в эксплуатацию 1,2 тыс. м</w:t>
      </w:r>
      <w:r>
        <w:rPr>
          <w:color w:val="000000"/>
          <w:sz w:val="30"/>
          <w:szCs w:val="30"/>
          <w:vertAlign w:val="superscript"/>
          <w:lang w:eastAsia="en-US"/>
        </w:rPr>
        <w:t xml:space="preserve">2 </w:t>
      </w:r>
      <w:r>
        <w:rPr>
          <w:color w:val="000000"/>
          <w:sz w:val="30"/>
          <w:szCs w:val="30"/>
        </w:rPr>
        <w:t>или 24 квартиры арендного жиль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Приоритетным  направлением  социально-экономического развития района является </w:t>
      </w:r>
      <w:r>
        <w:rPr>
          <w:b/>
          <w:sz w:val="30"/>
          <w:szCs w:val="30"/>
        </w:rPr>
        <w:t>инвестиционная деятельность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За   2023 год в социально-экономическое развитие района инвестировано порядка 600 миллионов рублей. Доля инвестиций, направленная на обновление активной части основных средств составила 30,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что в 2023 году завершен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 комплекса гидрокрекинга тяжелых нефтяных остатков ОАО «Мозырский НПЗ»; 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еконструкция здания учебного корпуса № 3, расположенного </w:t>
        <w:br/>
        <w:t xml:space="preserve">по адресу: г. Мозырь, пер. Березовый 1-й, 4 под здание учреждения дошкольного образования»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еконструкция котельной с заменой трех котлов ДКВР-6,5/13 на два котла, работающих на МВТ по ул. Веры Хоружей,16В/3 </w:t>
        <w:br/>
        <w:t>в г. Мозы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2023 году не реализован проект ОАО «Беларускабель» «Создание силовых кабелей» на 25 млн.рубле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rStyle w:val="Appleconvertedspace"/>
          <w:bCs/>
          <w:iCs/>
          <w:sz w:val="30"/>
          <w:szCs w:val="30"/>
          <w:shd w:fill="FFFFFF" w:val="clear"/>
        </w:rPr>
        <w:t xml:space="preserve">  </w:t>
      </w:r>
      <w:r>
        <w:rPr>
          <w:bCs/>
          <w:sz w:val="30"/>
          <w:szCs w:val="30"/>
        </w:rPr>
        <w:t>Продолжается реализ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едующих проектов:</w:t>
      </w:r>
    </w:p>
    <w:p>
      <w:pPr>
        <w:pStyle w:val="Normal"/>
        <w:keepNext w:val="true"/>
        <w:keepLines/>
        <w:spacing w:before="120" w:after="0"/>
        <w:ind w:firstLine="709"/>
        <w:jc w:val="both"/>
        <w:rPr/>
      </w:pPr>
      <w:r>
        <w:rPr>
          <w:sz w:val="30"/>
          <w:szCs w:val="30"/>
        </w:rPr>
        <w:t>строительство деревообрабатывающего завода ООО «Мозырский лесозавод»;</w:t>
      </w:r>
    </w:p>
    <w:p>
      <w:pPr>
        <w:pStyle w:val="Normal"/>
        <w:keepNext w:val="true"/>
        <w:keepLines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ернизация </w:t>
      </w:r>
      <w:r>
        <w:rPr>
          <w:spacing w:val="-6"/>
          <w:sz w:val="30"/>
          <w:szCs w:val="30"/>
        </w:rPr>
        <w:t>существующего производства для расширения номенклатурного ряда продукции» ОАО «Беларускабель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ое переоснащение КПУП «Мозырские молочные продукты»;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оздание волоконно-оптической инфраструктуры для дальнейшего цифрового развития Мозырским ЗУЭС РУП «Белтелеком»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троительство </w:t>
      </w:r>
      <w:r>
        <w:rPr>
          <w:sz w:val="30"/>
          <w:szCs w:val="30"/>
        </w:rPr>
        <w:t>спортивно-оздоровительного центра «Полесье-Арена» в г. Мозыре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реконструкция моста через р.Припять на км 13,439 автомобильной дороги  Р-131 Калинковичи-Мозырь (до автомобильной дороги Р-31), РУП «Гомельавтодор» (в 2023 году при плане 21 млн.рублей использовано – 5 млн.рублей)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23году  особое внимание уделялось вопросам </w:t>
      </w:r>
      <w:r>
        <w:rPr>
          <w:bCs/>
          <w:sz w:val="30"/>
          <w:szCs w:val="30"/>
        </w:rPr>
        <w:t xml:space="preserve">торгового обслуживания населения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ъем розничного товарооборота по Мозырскому району за     2023 год  составил 908,9 млн.рублей, темп роста в сопоставимых ценах 104,9% при задании 103,0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о 173 объекта торговли различной формы собственности   и 42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общего числа открывшихся  торговых объектов наиболее крупные: магазин «АМИ мебель» по ул. Интернациональная, </w:t>
      </w:r>
      <w:r>
        <w:rPr>
          <w:color w:val="000000"/>
          <w:sz w:val="30"/>
          <w:szCs w:val="30"/>
        </w:rPr>
        <w:t>53 Г – 498 кв.м.; фирменный магазин №4 КПУП «Калинковичский мебельный комбинат», по ул. Ленинская – 272,7 кв.м.; магазин «Zarina» в ТЦ «Катапульта», ул. Нефтестроителей, 26 – 437 кв.м.; магазин «Остров чистоты и вкуса» по ул. Ивана Кеника – 297,2 кв.м.; магазин «Твой велик» по ул. Гагарина, 85 – 453,6 кв.м.; магазин «ДЕТМИР» в ТЦ «Бульвар по б.Юности, 59 – 520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Из объектов общественного питания наиболее крупными  являются: МИНИ-КАФЕ «Мистерия» в детском развлекательном центре «Мистрерия» по б. Юности, 40 Г на 80 посадочных мест.</w:t>
      </w:r>
      <w:r>
        <w:rPr>
          <w:sz w:val="30"/>
          <w:szCs w:val="3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</w:t>
      </w:r>
      <w:r>
        <w:rPr>
          <w:b/>
          <w:sz w:val="30"/>
          <w:szCs w:val="30"/>
        </w:rPr>
        <w:t>жилищно-коммунального хозяйства</w:t>
      </w:r>
      <w:r>
        <w:rPr>
          <w:sz w:val="30"/>
          <w:szCs w:val="30"/>
        </w:rPr>
        <w:t xml:space="preserve">  направлена на повышение качества предоставляемых услуг, текущий и капитальный ремонт жилищного фонда, благоустройство территорий и наведение порядка на земле, выполнение мероприятий  Государственной программы «Комфортное жилье и благоприятная среда на 2021-2025 год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</w:t>
      </w:r>
      <w:r>
        <w:rPr>
          <w:rFonts w:eastAsia="Calibri"/>
          <w:sz w:val="30"/>
          <w:szCs w:val="30"/>
          <w:lang w:eastAsia="en-US"/>
        </w:rPr>
        <w:t>а 2023 год</w:t>
      </w:r>
      <w:r>
        <w:rPr>
          <w:sz w:val="30"/>
          <w:szCs w:val="30"/>
        </w:rPr>
        <w:t xml:space="preserve"> вовлечено в хозяйственный оборот различными способами 15 объектов недвижимости, продано с аукционов 12 земельных участков на сумму 272,8 тыс.руб., которые дополнительно поступили в районный бюджет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2023 год в районе создано 71 организация, в том числе в производственной сфере – 18 организаций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лагодаря стабильной работе предприятий и организаций Мозырского района </w:t>
      </w:r>
      <w:r>
        <w:rPr>
          <w:bCs/>
          <w:sz w:val="30"/>
          <w:szCs w:val="30"/>
        </w:rPr>
        <w:t>исполнение доходной части бюджета</w:t>
      </w:r>
      <w:r>
        <w:rPr>
          <w:sz w:val="30"/>
          <w:szCs w:val="30"/>
        </w:rPr>
        <w:t xml:space="preserve"> за 2023 год обеспечено на 100,7 % к годовому плану, поступило 205,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лн. рублей налоговых и неналоговых доходов</w:t>
      </w:r>
      <w:r>
        <w:rPr>
          <w:b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циальная политика, проводимая в районе, направлена на обеспечение достойного уровня и качества жизни граждан, укрепление демографического потенциала, роста уровня реальных денежных доходов,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 </w:t>
      </w:r>
      <w:r>
        <w:rPr/>
        <w:t xml:space="preserve">В 2023 году деятельность учреждений </w:t>
      </w:r>
      <w:r>
        <w:rPr>
          <w:b/>
        </w:rPr>
        <w:t>социальной защиты</w:t>
      </w:r>
      <w:r>
        <w:rPr/>
        <w:t xml:space="preserve"> была направлена на решение социальных вопросов жителей Мозыр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осударственная адресная социальная помощь предоставлена  2963 гражданам на общую сумму 1 млн. 638 тысяч руб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 состоянию на 1 января 2024 года уровень безработицы составил 0,1% от численности экономически активного населения района (на 1 января 2023 года уровень - 0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а организаций </w:t>
      </w:r>
      <w:r>
        <w:rPr>
          <w:b/>
          <w:sz w:val="30"/>
          <w:szCs w:val="30"/>
        </w:rPr>
        <w:t>здравоохранения</w:t>
      </w:r>
      <w:r>
        <w:rPr>
          <w:sz w:val="30"/>
          <w:szCs w:val="30"/>
        </w:rPr>
        <w:t xml:space="preserve"> в 2023 году была направлена на организацию доступности, обеспечение качества оказания медицинской помощи и выполнение целевых показателей Государственной программы «Здоровье народа и демографическая безопасность Республики Беларусь» на 2021 – 2025 го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обеспечивается доступность высокотехнологичных методов исследований и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оказатель общей смертности снизился на 2,6% с 11,7 до 11,4 на 1000 населения. Показатель смертности трудоспособного населения составил 4,9 на 1000 трудоспособного населения (12 мес. 2022 года – 4,1)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sz w:val="30"/>
          <w:szCs w:val="30"/>
        </w:rPr>
        <w:t xml:space="preserve">Реализуется комплекс мероприятий по совершенствованию оказания высокотехнологичной специализированной медицинской помощи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rFonts w:eastAsia="Times New Roman CYR"/>
          <w:sz w:val="30"/>
          <w:szCs w:val="30"/>
          <w:lang w:eastAsia="en-US"/>
        </w:rPr>
        <w:t>За 2023 год на межрайонном уровне в стационарных условиях получили медицинскую помощь 6268 человек, что составило 16,7% пациентов от общего числа пролеченных. Амбулаторно-консультативную медицинскую помощь получили 8140 паци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rFonts w:eastAsia="Times New Roman CYR"/>
          <w:sz w:val="30"/>
          <w:szCs w:val="30"/>
          <w:lang w:eastAsia="en-US"/>
        </w:rPr>
        <w:t xml:space="preserve">Мозырский межрайонный кардиологический центр  оказывает интервенционную медицинскую помощь пациентам с БСК в круглосуточном режиме. На базе УЗ «МГБ» открыто инфарктное отделение на 30 коек, увеличено на 6 коек мощность отделения реанимации и анестезиологии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За 2023 год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испансерными осмотрами охвачено 99,2% взрослого населения. </w:t>
      </w:r>
      <w:r>
        <w:rPr>
          <w:sz w:val="30"/>
          <w:szCs w:val="30"/>
          <w:lang w:eastAsia="en-US"/>
        </w:rPr>
        <w:t xml:space="preserve"> </w:t>
      </w:r>
    </w:p>
    <w:p>
      <w:pPr>
        <w:pStyle w:val="26"/>
        <w:ind w:left="0"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ено выполнение за 2023 год социальных стандартов в отрасли здравоохранения. Нормативы обеспеченности врачами общей практики, участковыми врачами (терапевтами и педиатрами), больничными койками, бригадами скорой медицинской помощи, аптеками всех форм собственности выполняются в полном объеме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Работа учреждений образования в 2023 году направлена на выполнение мероприятий Государственной программы «Образование и молодежная политика на 2021-2025 годы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</w:rPr>
        <w:t>Педагогическими коллективами в 202</w:t>
      </w:r>
      <w:r>
        <w:rPr>
          <w:iCs/>
          <w:sz w:val="30"/>
          <w:szCs w:val="30"/>
          <w:lang w:val="ru-RU"/>
        </w:rPr>
        <w:t>2</w:t>
      </w:r>
      <w:r>
        <w:rPr>
          <w:iCs/>
          <w:sz w:val="30"/>
          <w:szCs w:val="30"/>
        </w:rPr>
        <w:t>/202</w:t>
      </w:r>
      <w:r>
        <w:rPr>
          <w:iCs/>
          <w:sz w:val="30"/>
          <w:szCs w:val="30"/>
          <w:lang w:val="ru-RU"/>
        </w:rPr>
        <w:t xml:space="preserve">3 </w:t>
      </w:r>
      <w:r>
        <w:rPr>
          <w:iCs/>
          <w:sz w:val="30"/>
          <w:szCs w:val="30"/>
        </w:rPr>
        <w:t>учебном году достигнуты положительные результаты:</w:t>
      </w:r>
    </w:p>
    <w:p>
      <w:pPr>
        <w:pStyle w:val="Normal"/>
        <w:jc w:val="both"/>
        <w:rPr/>
      </w:pPr>
      <w:r>
        <w:rPr>
          <w:iCs/>
          <w:sz w:val="30"/>
          <w:szCs w:val="30"/>
        </w:rPr>
        <w:tab/>
      </w:r>
      <w:r>
        <w:rPr>
          <w:sz w:val="30"/>
          <w:szCs w:val="30"/>
        </w:rPr>
        <w:t>получено учащимися района 29 стобалльных сертификатов, из них 24 – на централизованном экзамене, 5 - централизованном тестировании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 выпускников района получили аттестаты особого образца с награждением медалью (47-золотых, 2 – серебряные)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На </w:t>
      </w:r>
      <w:r>
        <w:rPr>
          <w:iCs/>
          <w:sz w:val="30"/>
          <w:szCs w:val="30"/>
          <w:lang w:val="en-US"/>
        </w:rPr>
        <w:t>XIX</w:t>
      </w:r>
      <w:r>
        <w:rPr>
          <w:iCs/>
          <w:sz w:val="30"/>
          <w:szCs w:val="30"/>
        </w:rPr>
        <w:t xml:space="preserve"> Международной Жаутыковской олимпиаде по информатике, физике и математике завоеваны золотая, серебряная и бронзовые меда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еждународной олимпиаде по информатике выпускник ГУО «Центр юных пожарных г.Мозыря» получил бронзовую медаль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м конкурсе профессионального мастерства педагогических работников «Учитель года Республики Беларусь 2023» Полын Любовь Николаевна, воспитатель дошкольного образования ГУО «Детский сад №40 г.Мозыря», стала победителем и суперфиналистом в номинации «Воспитатель дошкольного образования»</w:t>
      </w:r>
      <w:bookmarkStart w:id="0" w:name="_GoBack"/>
      <w:bookmarkEnd w:id="0"/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рбачук Виктор Игоревич, учитель русского языка и литературы ГУО «Средняя школа № 9 г. Мозыря», победитель в номинации «Молодой учитель» республиканского фестиваля «Педагогический дебют»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дагог – организатор средней школы №11 г.Мозыря Шкода Анна Александровна завоевала диплом 1 степени в областном этапе  республиканского  конкурса профессионального мастерства «Лучший вожатый» и стала победителем  республиканского  этапа.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а учреждений </w:t>
      </w:r>
      <w:r>
        <w:rPr>
          <w:b/>
          <w:sz w:val="30"/>
          <w:szCs w:val="30"/>
        </w:rPr>
        <w:t xml:space="preserve">спорта и туризма </w:t>
      </w:r>
      <w:r>
        <w:rPr>
          <w:sz w:val="30"/>
          <w:szCs w:val="30"/>
        </w:rPr>
        <w:t>в 2023 году направлена на выполнение мероприятий Государственной программы развития физической культуры и спорта на 2021-2025 годы.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Мозырский район неоднократно становился площадкой для проведения областных и республиканских соревнований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3 год спортсменами района завоевано 259 золотых, 334 серебряных и 354 бронзовых медалей на соревнованиях различного уровня.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учреждения </w:t>
      </w:r>
      <w:r>
        <w:rPr>
          <w:b/>
          <w:sz w:val="30"/>
          <w:szCs w:val="30"/>
        </w:rPr>
        <w:t>культуры</w:t>
      </w:r>
      <w:r>
        <w:rPr>
          <w:sz w:val="30"/>
          <w:szCs w:val="30"/>
        </w:rPr>
        <w:t xml:space="preserve"> работали над реализацией районного комплекса мероприятий Государственной программы «Культура Беларуси» и Программы социально-экономического развития Мозырского района на 2021-2025 годы.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ащиеся школ искусств, воспитанники дворцов культуры в 2023 году, стали активными участниками и победителями </w:t>
      </w:r>
      <w:r>
        <w:rPr>
          <w:sz w:val="30"/>
          <w:szCs w:val="30"/>
          <w:lang w:val="be-BY"/>
        </w:rPr>
        <w:t xml:space="preserve">международных, республиканских и областных </w:t>
      </w:r>
      <w:r>
        <w:rPr>
          <w:sz w:val="30"/>
          <w:szCs w:val="30"/>
        </w:rPr>
        <w:t>фестивалей, конкурсов.</w:t>
      </w:r>
    </w:p>
    <w:p>
      <w:pPr>
        <w:pStyle w:val="Normal"/>
        <w:pBdr>
          <w:left w:val="single" w:sz="6" w:space="0" w:color="FFFFFF"/>
          <w:bottom w:val="single" w:sz="6" w:space="30" w:color="FFFFFF"/>
        </w:pBdr>
        <w:ind w:firstLine="709"/>
        <w:jc w:val="both"/>
        <w:rPr/>
      </w:pPr>
      <w:r>
        <w:rPr>
          <w:sz w:val="30"/>
          <w:szCs w:val="30"/>
        </w:rPr>
        <w:t>На протяжении всего года на особом контроле районного исполнительного комитета, руководителей организаций всех форм собственности находились мероприятия по выполнению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ирективы Президента Республики Беларусь от 11 марта 2004 года № 1 «О мерах по укреплению общественной безопасности и дисциплины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 2023 год на территории  района отмечает</w:t>
      </w:r>
      <w:r>
        <w:rPr>
          <w:sz w:val="30"/>
          <w:szCs w:val="30"/>
        </w:rPr>
        <w:t>ся снижение общего числа зарегистрированных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 преступлений на 5,7% (с 1351 до 1274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итогам 2023 года снижено число преступлений по линии уголовного розыска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сравнении с </w:t>
      </w:r>
      <w:r>
        <w:rPr>
          <w:sz w:val="30"/>
          <w:szCs w:val="30"/>
        </w:rPr>
        <w:t xml:space="preserve">аналогичным периодом прошлого года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районе </w:t>
      </w:r>
      <w:r>
        <w:rPr>
          <w:color w:val="000000"/>
          <w:sz w:val="30"/>
          <w:szCs w:val="30"/>
        </w:rPr>
        <w:t xml:space="preserve">произошло </w:t>
      </w:r>
      <w:r>
        <w:rPr>
          <w:sz w:val="30"/>
          <w:szCs w:val="30"/>
        </w:rPr>
        <w:t xml:space="preserve">снижение количества совершенных фактов причинения тяжких телесных повреждений, хулиганств, грабежей,   краж. 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им из важнейших направлений деятельности Мозырского районного исполнительного комитета является </w:t>
      </w:r>
      <w:r>
        <w:rPr>
          <w:b/>
          <w:sz w:val="30"/>
          <w:szCs w:val="30"/>
        </w:rPr>
        <w:t>работа с населением</w:t>
      </w:r>
      <w:r>
        <w:rPr>
          <w:sz w:val="30"/>
          <w:szCs w:val="30"/>
        </w:rPr>
        <w:t>, направленная на своевременное и внимательное рассмотрение их проблем, решение поставленных вопросов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се обращения граждан имеют социальную направленность. Наиболее актуальная тематика –  вопросы жилищно-коммунального хозяйства (23,3% от общего числа обращений),  вопросы благоустройства (23,5%), вопросы жилья (8% от общего числа обращений) вопросы землепользования (7,9%),  социальные вопросы, труд (6,7%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За отчетный период на базе Мозырского райисполкома проведена 51 «прямая телефонная линия», обратилось 307 граждан.</w:t>
        <w:tab/>
        <w:t>Указом Президента Республики Беларусь от 20 апреля 2023 г. №120 за достижения в 2022 году высоких результатов в сфере социально-экономического развития на Республиканскую доску Почета  среди организаций промышленности занесено открытое акционерное общество «Мозырьсоль»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гласно решению Гомельского областного исполнительного комитета от 27 апреля 2023 г. № 323 «О занесении на Доску почета Гомельской области победителей по итогам работы за 2022 год» победителями Доски почёта Гомельской области признаны 5</w:t>
      </w:r>
      <w:r>
        <w:rPr>
          <w:sz w:val="30"/>
          <w:szCs w:val="30"/>
        </w:rPr>
        <w:t xml:space="preserve"> организаций Мозырщины: открытое акционерное общество «Мозырьсоль» как лучшая промышленная организация; </w:t>
      </w:r>
      <w:r>
        <w:rPr>
          <w:sz w:val="30"/>
          <w:szCs w:val="30"/>
          <w:shd w:fill="FFFFFF" w:val="clear"/>
        </w:rPr>
        <w:t>филиал «Мозырское производственное управление» республиканского производственного унитарного предприятия «Гомельоблгаз»</w:t>
      </w:r>
      <w:r>
        <w:rPr>
          <w:sz w:val="30"/>
          <w:szCs w:val="30"/>
        </w:rPr>
        <w:t xml:space="preserve"> как </w:t>
      </w:r>
      <w:r>
        <w:rPr>
          <w:sz w:val="30"/>
          <w:szCs w:val="30"/>
          <w:shd w:fill="FFFFFF" w:val="clear"/>
        </w:rPr>
        <w:t>лучшая организация, осуществляющая деятельность по снабжению газом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коммунальное сельскохозяйственное унитарное предприяти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«Совхоз-комбинат «Заря» и коммунальное сельскохозяйственное унитарное предприятие «Экспериментальная база «Криничная»</w:t>
      </w:r>
      <w:r>
        <w:rPr>
          <w:sz w:val="30"/>
          <w:szCs w:val="30"/>
          <w:shd w:fill="FFFFFF" w:val="clear"/>
        </w:rPr>
        <w:t xml:space="preserve"> как лучшие организации в области растениеводства и животноводства, охоты и предоставления услуг в этой области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государственное учреждение «Мозырский зональный центр гигиены и эпидемиологии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как лучшее учреждение Гомельского областного центра гигиены, эпидемиологии и общественного здоровья.</w:t>
      </w:r>
    </w:p>
    <w:p>
      <w:pPr>
        <w:pStyle w:val="Normal"/>
        <w:ind w:firstLine="851"/>
        <w:jc w:val="both"/>
        <w:rPr/>
      </w:pPr>
      <w:r>
        <w:rPr>
          <w:bCs/>
          <w:sz w:val="30"/>
          <w:szCs w:val="30"/>
        </w:rPr>
        <w:t>В 2024 году Мозырскому району необходимо достичь следующих показателей и заданий социально-экономического развития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оминальная начисленная среднемесячная заработная плата – 111,8%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инвестиции в основной капитал – 106%;</w:t>
      </w:r>
    </w:p>
    <w:p>
      <w:pPr>
        <w:pStyle w:val="Normal"/>
        <w:ind w:firstLine="851"/>
        <w:jc w:val="both"/>
        <w:rPr/>
      </w:pPr>
      <w:r>
        <w:rPr>
          <w:bCs/>
          <w:sz w:val="30"/>
          <w:szCs w:val="30"/>
        </w:rPr>
        <w:t>совокупные поступления доходов консолидированного бюджета района – 110,5%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нижение уровня затрат на производство и реализацию продукции - минус 2,0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изводство продукции сельского хозяйства в сельскохозяйственных организациях – 105,1%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индекс промышленного производства -105 %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розничный товарооборот – 104,6%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одрядные работы – 107,1%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экспорт товаров -105%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кспорт услуг –103%;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создание не менее 42 организ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24 год объявлен Годом кач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зырским районным исполнительным комитетом разработан план мероприятий по повышению качества продукции и услуг в 2024 году, реализация которого позволит повысить конкурентоспособность продукции, работ и услуг с обеспечением приоритета качественных показателей над количественными во всех сферах развития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2555</wp:posOffset>
              </wp:positionH>
              <wp:positionV relativeFrom="paragraph">
                <wp:posOffset>1816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3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3399"/>
      <w:u w:val="non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i/>
      <w:iCs/>
      <w:color w:val="000000"/>
      <w:spacing w:val="2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rFonts w:ascii="Sylfaen" w:hAnsi="Sylfaen" w:eastAsia="Sylfaen" w:cs="Sylfaen"/>
      <w:spacing w:val="-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30"/>
      <w:shd w:fill="FFFFFF" w:val="clear"/>
    </w:rPr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i/>
      <w:iCs/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/>
      <w:iCs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1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Знак Знак Знак Знак"/>
    <w:basedOn w:val="Normal"/>
    <w:qFormat/>
    <w:pPr/>
    <w:rPr>
      <w:lang w:val="pl-PL"/>
    </w:rPr>
  </w:style>
  <w:style w:type="paragraph" w:styleId="Style21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ПЕР"/>
    <w:basedOn w:val="Normal"/>
    <w:qFormat/>
    <w:pPr>
      <w:tabs>
        <w:tab w:val="clear" w:pos="708"/>
        <w:tab w:val="left" w:pos="900" w:leader="none"/>
        <w:tab w:val="left" w:pos="993" w:leader="none"/>
      </w:tabs>
      <w:ind w:left="256" w:firstLine="709"/>
      <w:jc w:val="both"/>
    </w:pPr>
    <w:rPr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2">
    <w:name w:val="Body Text Indent 32"/>
    <w:basedOn w:val="Normal"/>
    <w:qFormat/>
    <w:pPr>
      <w:tabs>
        <w:tab w:val="clear" w:pos="708"/>
        <w:tab w:val="left" w:pos="5529" w:leader="none"/>
      </w:tabs>
      <w:overflowPunct w:val="false"/>
      <w:autoSpaceDE w:val="false"/>
      <w:spacing w:lineRule="atLeast" w:line="20"/>
      <w:ind w:firstLine="20"/>
      <w:jc w:val="both"/>
      <w:textAlignment w:val="baseline"/>
    </w:pPr>
    <w:rPr>
      <w:color w:val="0000FF"/>
      <w:sz w:val="28"/>
      <w:szCs w:val="20"/>
    </w:rPr>
  </w:style>
  <w:style w:type="paragraph" w:styleId="Style25">
    <w:name w:val="[Основной абзац]"/>
    <w:basedOn w:val="Normal"/>
    <w:qFormat/>
    <w:pPr>
      <w:autoSpaceDE w:val="false"/>
      <w:spacing w:lineRule="auto" w:line="288"/>
      <w:ind w:firstLine="170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Sylfaen" w:hAnsi="Sylfaen" w:eastAsia="Sylfaen" w:cs="Sylfaen"/>
      <w:spacing w:val="-3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Qlalignjustify">
    <w:name w:val="ql-align-justify"/>
    <w:basedOn w:val="Normal"/>
    <w:qFormat/>
    <w:pPr>
      <w:spacing w:before="100" w:after="100"/>
    </w:pPr>
    <w:rPr/>
  </w:style>
  <w:style w:type="paragraph" w:styleId="26">
    <w:name w:val="ñíîâíîé òåêñò 2"/>
    <w:basedOn w:val="Normal"/>
    <w:qFormat/>
    <w:pPr>
      <w:ind w:left="360"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0:00Z</dcterms:created>
  <dc:creator>user</dc:creator>
  <dc:description/>
  <dc:language>en-US</dc:language>
  <cp:lastModifiedBy>User</cp:lastModifiedBy>
  <cp:lastPrinted>2024-01-19T08:55:00Z</cp:lastPrinted>
  <dcterms:modified xsi:type="dcterms:W3CDTF">2024-03-19T08:40:00Z</dcterms:modified>
  <cp:revision>2</cp:revision>
  <dc:subject/>
  <dc:title>Уважаемые депутаты и приглашенные</dc:title>
</cp:coreProperties>
</file>