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работы «прямой телефонной линии» комитета по труду, занятости и социальной защите Гомельского облисполком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мероприятий, приуроченных Дню пожилых люд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проведения: </w:t>
      </w:r>
      <w:r>
        <w:rPr/>
        <w:t>1 октября 2024  года</w:t>
      </w:r>
    </w:p>
    <w:p>
      <w:pPr>
        <w:pStyle w:val="Normal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Должность,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Тематика прямой телефонной линии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ремя  работы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ямой телефонной ли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омер телефона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митет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Панин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Наталья Аркадьевна</w:t>
            </w:r>
          </w:p>
          <w:p>
            <w:pPr>
              <w:pStyle w:val="21"/>
              <w:ind w:left="144" w:hanging="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опросы социальной поддержки ветеранов,  пенсионеров, инвалидов и других категорий населения</w:t>
            </w:r>
          </w:p>
          <w:p>
            <w:pPr>
              <w:pStyle w:val="Normal"/>
              <w:ind w:left="34" w:hanging="0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08.00 – 09.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/>
              <w:t>8023250 93 64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Заместитель начальника управления социальной поддержки населени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>Агеева Вера Ивановна</w:t>
            </w:r>
          </w:p>
          <w:p>
            <w:pPr>
              <w:pStyle w:val="21"/>
              <w:ind w:right="61" w:hanging="0"/>
              <w:jc w:val="center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  <w:sz w:val="30"/>
                <w:szCs w:val="30"/>
              </w:rPr>
              <w:t xml:space="preserve">Вопросы </w:t>
            </w:r>
            <w:r>
              <w:rPr>
                <w:i/>
                <w:iCs/>
                <w:sz w:val="30"/>
                <w:szCs w:val="30"/>
                <w:lang w:val="ru-RU"/>
              </w:rPr>
              <w:t>организации социального обслуживания граждан пожилого возраста и инвалидов</w:t>
            </w:r>
            <w:r>
              <w:rPr>
                <w:i/>
                <w:iCs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09.00 – 10.00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 91 73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Кулеш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Style w:val="Emphasis"/>
                <w:bCs/>
                <w:szCs w:val="30"/>
                <w:shd w:fill="FFFFFF" w:val="clear"/>
              </w:rPr>
              <w:t>Вопросы реализации государственной политики по организации пенсионного обеспече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0.00 – 11.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 93 25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30"/>
              </w:rPr>
              <w:t>Заместитель начальника управления пенсионного обеспечения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Зеленко</w:t>
            </w:r>
          </w:p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Анжела Антоновн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-1"/>
                <w:szCs w:val="30"/>
              </w:rPr>
              <w:t xml:space="preserve">Вопросы правильности  </w:t>
            </w:r>
            <w:r>
              <w:rPr>
                <w:i/>
                <w:szCs w:val="30"/>
              </w:rPr>
              <w:t>применения пенсионного законодательства</w:t>
            </w:r>
          </w:p>
          <w:p>
            <w:pPr>
              <w:pStyle w:val="Normal"/>
              <w:jc w:val="center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01.10.2024 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11.00 – 12.00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50 93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8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20:00Z</dcterms:created>
  <dc:creator>ermakova</dc:creator>
  <dc:description/>
  <cp:keywords/>
  <dc:language>en-US</dc:language>
  <cp:lastModifiedBy>2ins</cp:lastModifiedBy>
  <cp:lastPrinted>2023-09-20T15:56:00Z</cp:lastPrinted>
  <dcterms:modified xsi:type="dcterms:W3CDTF">2024-09-26T05:46:00Z</dcterms:modified>
  <cp:revision>207</cp:revision>
  <dc:subject/>
  <dc:title/>
</cp:coreProperties>
</file>