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боты прямой телефонной линии в рамках мероприятий, приуроченных Неделе родительской любви  работниками комитета по труду, занятости и социальной защите Гомельского облисполкома</w:t>
      </w:r>
    </w:p>
    <w:p>
      <w:pPr>
        <w:pStyle w:val="Normal"/>
        <w:jc w:val="center"/>
        <w:rPr/>
      </w:pPr>
      <w:r>
        <w:rPr/>
        <w:t>г.Гомель</w:t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15 октября 2024 года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олжность,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</w:t>
            </w:r>
          </w:p>
          <w:p>
            <w:pPr>
              <w:pStyle w:val="Normal"/>
              <w:jc w:val="cente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ематика прямой телефонной линии</w:t>
            </w:r>
          </w:p>
          <w:p>
            <w:pPr>
              <w:pStyle w:val="Normal"/>
              <w:jc w:val="cente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ремя  работы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ямой телефонной ли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мер телеф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омитет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ани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Наталья Аркадьевна</w:t>
            </w:r>
          </w:p>
          <w:p>
            <w:pPr>
              <w:pStyle w:val="Normal"/>
              <w:jc w:val="cente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Вопросы социального обслуживания семей, воспитывающих детей</w:t>
            </w:r>
          </w:p>
          <w:p>
            <w:pPr>
              <w:pStyle w:val="21"/>
              <w:ind w:right="61" w:hanging="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09.00 – 10.00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0-93-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Заместитель начальника управления социальной поддержки населе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Агеев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30"/>
              </w:rPr>
              <w:t>Вера Ивановна</w:t>
            </w:r>
            <w:r>
              <w:rPr>
                <w:szCs w:val="30"/>
              </w:rPr>
              <w:t xml:space="preserve"> </w:t>
            </w:r>
          </w:p>
          <w:p>
            <w:pPr>
              <w:pStyle w:val="21"/>
              <w:ind w:left="144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опросы </w:t>
            </w:r>
            <w:r>
              <w:rPr>
                <w:i/>
                <w:sz w:val="30"/>
                <w:szCs w:val="30"/>
                <w:lang w:val="ru-RU"/>
              </w:rPr>
              <w:t>предоставления государственной адресной социальной помощи семьям, воспитывающим детей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sz w:val="30"/>
                <w:szCs w:val="3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5.10.2024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10.00 – 11.0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0-91-73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Главный специалист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управления социальной поддержки населения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Чернышова 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Анна Геннадиевн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Cs w:val="30"/>
              </w:rPr>
              <w:t>Вопросы назначения и досрочного использования семейного капитала, выдачи  удостоверения многодетной семьи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>15.10.2024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1.00 – 12.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0-93-46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 xml:space="preserve">Главный специалист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управления пенсионного обеспечения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Артемь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</w:rPr>
              <w:t>Ольга Ивановн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i/>
                <w:szCs w:val="30"/>
              </w:rPr>
              <w:t>Вопросы назначения государственных пособий семьям, воспитывающим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5.10.2024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2.00 – 13.00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0-91-6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8:00Z</dcterms:created>
  <dc:creator>ermakova</dc:creator>
  <dc:description/>
  <cp:keywords/>
  <dc:language>en-US</dc:language>
  <cp:lastModifiedBy>2ins</cp:lastModifiedBy>
  <cp:lastPrinted>2024-10-04T07:31:00Z</cp:lastPrinted>
  <dcterms:modified xsi:type="dcterms:W3CDTF">2024-10-04T09:24:00Z</dcterms:modified>
  <cp:revision>30</cp:revision>
  <dc:subject/>
  <dc:title/>
</cp:coreProperties>
</file>