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и Беларусь 20 марта 2001 г. N 2/650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-------------------------------------------------------------------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0 декабря 1997 г. N 114-З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МАССОВЫХ МЕРОПРИЯТИЯХ В РЕСПУБЛИКЕ БЕЛАРУСЬ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нят Палатой представителей 4 декабря 1997 го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добрен Советом Республики 19 декабря 1997 го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в ред. Законов Республики Беларусь от 07.08.2003 N 233-З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 29.11.2003 N 253-З, от 06.10.2006 N 166-З, от 21.07.2008 N 416-З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 09.11.2009 N 51-З, от 09.11.2009 N 53-З, от 04.01.2010 N 99-З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 08.11.2011 N 308-З, от 12.12.2013 N 84-З, от 10.01.2015 N 242-З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 20.04.2016 N 358-З, от 17.07.2018 N 125-З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Закон устанавливает порядок организации и проведения в Республике Беларусь собраний, митингов, уличных шествий, демонстраций, пикетирования и иных массовых мероприятий и направлен на создание условий для реализации конституционных прав и свобод граждан, обеспечения общественной безопасности и порядка при проведении этих мероприятий на улицах, площадях и в иных общественных местах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бода массовых мероприятий, не нарушающих правопорядок и права других граждан Республики Беларусь, гарантируется государством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. Законодательство Республики Беларусь о массовых мероприятиях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ство Республики Беларусь о массовых мероприятиях состоит из Конституции Республики Беларусь, настоящего Закона и иных актов законодательства Республики Беларусь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. Основные понятия, применяемые в настоящем Законе, и их определени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целей настоящего Закона применяются следующие основные поняти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совое мероприятие - собрание, митинг, уличное шествие, демонстрация, пикетирование и иное массовое мероприятие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е массовое мероприятие - спортивно-массовое, культурно-зрелищное, иное зрелищное или культурное мероприятие, религиозное мероприятие, проводимые в специально не предназначенных для этой цели местах под открытым небом либо в помещении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ов Республики Беларусь от 08.11.2011 N 308-З, от 17.07.2018 N 125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е - совместное присутствие граждан в заранее определенном месте под открытым небом либо в помещении в установленное время, собравшихся для коллективного обсуждения и решения вопросов, затрагивающих их интересы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тинг - массовое присутствие граждан в определенном месте под открытым небом, собравшихся для публичного обсуждения и выражения своего отношения к действиям (бездействию) лиц и организаций, событиям общественно-политической жизни, а также для решения вопросов, затрагивающих их интересы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ичное шествие - организованное массовое движение группы граждан по пешеходной или проезжей части улицы (дороги), бульвара, проспекта, площади в целях привлечения внимания к каким-либо проблемам или публичного выражения своих общественно-политических настроений либо протеста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монстрация - организованное массовое движение группы граждан по пешеходной или проезжей части улицы (дороги), бульвара, проспекта, площади, в том числе с использованием автотранспортных средств и иных средств передвижения, в целях привлечения внимания к каким-либо проблемам или публичного выражения своих общественно-политических настроений либо протеста с использованием плакатов, транспарантов и иных средств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икетирование - публичное выражение гражданином или группой граждан общественно-политических, групповых, личных и иных интересов либо протеста (без шествия), в том числе путем голодовки, по каким-либо проблемам с использованием или без использования плакатов, транспарантов и иных средств. К пикетированию приравнивается совместное массовое присутствие граждан в заранее определенном общественном месте (в том числе под открытым небом) в установленное время для совершения заранее определенного деяния, организованное                    (в том числе через глобальную компьютерную сеть Интернет или иные информационные сети) для публичного выражения своих общественно-политических интересов или протеста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щественный вред, причиненный правам и законным интересам граждан, организаций либо государственным или общественным интересам, - срыв массового мероприятия, временное прекращение деятельности организаций либо нарушение движения транспортных средств, гибель людей, причинение тяжкого телесного повреждения одному или нескольким потерпевшим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щерб в крупном размере - ущерб на сумму, превышающую в десять тысяч и более раз размер базовой величины, установленный на день совершения правонаруш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. Сфера действия настоящего Зако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ие настоящего Закона распространяется на граждан Республики Беларусь, иностранных граждан и лиц без гражданства в пределах их прав и свобод, предусмотренных законодательством Республики Беларусь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рганизации и проведения массовых мероприятий, установленный настоящим Законом, не распространяется на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я коллективов работников, политических партий, профессиональных союзов, религиозных и иных организаций, проводимые в помещениях в соответствии с законодательством Республики Беларусь, уставами указанных организаций (положениями о них)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я, проводимые в соответствии с законодательством Республики Беларусь о республиканских и местных собраниях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икетирование для сбора подписей избирателей по выдвижению кандидатов в Президенты Республики Беларусь, в депутаты, проводимое     в местах, не запрещенных для этой цели местными исполнительными и распорядительными органами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04.01.2010 N 99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я, митинги и пикетирование, организуемые кандидатами в Президенты Республики Беларусь, в депутаты, их доверенными лицами в порядке, предусмотренном статьей 45-1 Избирательного кодекса Республики Беларусь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04.01.2010 N 99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рганизации и проведения массовых мероприятий, установленный настоящим Законом, за исключением части четвертой статьи 4, части первой, абзацев пятого - восьмого, десятого и одиннадцатого части второй, абзацев четвертого - восьмого, одиннадцатого и двенадцатого части третьей, частей четвертой - шестой статьи 11, абзаца четвертого части первой и части второй статьи 12 настоящего Закона, не распространяется на массовые мероприятия, проводимые по решению государственных органо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часть третья статьи 3 в ред. Закона Республики Беларусь от 08.11.2011 N 308-З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ОРГАНИЗАЦИИ И ПРОВЕДЕНИЯ МАССОВЫХ МЕРОПРИЯТ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4. Организаторы массового мероприяти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ами собрания, митинга, уличного шествия, демонстрации, пикетирования, в котором предполагается участие до 1000 человек, и иного массового мероприятия независимо от количества предполагаемых участников могут выступать граждане Республики Беларусь, постоянно проживающие на ее территории, достигшие восемнадцатилетнего возраста и обладающие избирательным правом, указанные в данном качестве в заявлении (уведомлении) о проведении массового мероприятия и принявшие обязательство в письменной форме по его организации и проведению в соответствии с настоящим Законом, а также политические партии, профессиональные союзы и иные организации Республики Беларусь, зарегистрированные в установленном порядке, за исключением организаций Республики Беларусь, деятельность которых приостановлена в соответствии с законодательными актам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ов Республики Беларусь от 21.07.2008 N 416-З, от 17.07.2018 N 125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ами собрания, митинга, уличного шествия, демонстрации, пикетирования, в котором предполагается участие свыше 1000 человек, могут выступать только политические партии, профессиональные союзы и иные организации Республики Беларусь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итические партии, профессиональные союзы и иные организации Республики Беларусь, являющиеся организаторами массового мероприятия, определяют лицо (лиц), ответственное (ответственных) за организацию и проведение массового мероприятия, из числа членов руководящего органа политической партии, профессионального союза или иной организации Республики Беларусь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 (лица), представившее (представившие) документы руководящего органа политической партии, профессионального союза или иной организации Республики Беларусь о назначении его (их) ответственным (ответственными) за организацию и проведение массового мероприятия и указанное (указанные) в этом качестве в заявлении (уведомлении) о проведении массового мероприятия, принимает (принимают) обязательство в письменной форме по его организации и проведению в соответствии с настоящим Законом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17.07.2018 N 125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ами массовых мероприятий, проводимых по решению государственных органов, могут выступать организации, в том числе государственные органы, а также граждане, уполномоченные Президентом Республики Беларусь, Советом Министров Республики Беларусь либо местными исполнительными и распорядительными органами на организацию и проведение этих массовых мероприяти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часть четвертая статьи 4 введена Законом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ы массового мероприятия вправе отказаться от его проведения, письменно известив руководителя местного исполнительного и распорядительного органа или его заместителя, принявших решение о разрешении проведения массового мероприятия, и оповестив об этом участников массового мероприятия, в том числе через глобальную компьютерную сеть Интернет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17.07.2018 N 125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допустившие нарушение порядка организации или проведения массового мероприятия, в течение одного года после наложения административного взыскания за такое нарушение, а также лица, имеющие неснятую или непогашенную судимость за совершение преступлений против мира и безопасности человечества, преступлений против общественной безопасности, преступлений против общественного порядка и общественной нравственности или преступлений против государства и порядка осуществления власти и управления, не могут выступать организаторами массового мероприят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часть шестая статьи 4 в ред. Закона Республики Беларусь от 17.07.2018 N 125-З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5. Заявление о проведении массового мероприяти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о проведении массового мероприятия (далее - заявление) подается его организатором (организаторами) в местный исполнительный и распорядительный орган, на территории которого планируется проведение массового мероприятия, если иное не предусмотрено частями второй и третьей настоящей статьи, а также статьей 9-1 настоящего Закон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17.07.2018 N 125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массовое мероприятие намечается проводить на территории нескольких административно-территориальных единиц либо предполагаемое число участвующих в нем будет превышать 1000 человек (для собраний, митингов, уличных шествий, демонстраций и пикетирования) или 1500 человек (для иных массовых мероприятий), заявление подается в соответствующий областной исполнительный комитет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роде Минске заявление подается в Минский городской исполнительный комитет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подается в письменной форме не позднее чем за 15 дней до предполагаемой даты проведения массового мероприятия, за исключением случаев подачи заявления о проведении массового мероприятия, предусмотренного частью десятой статьи 45 Избирательного кодекса Республики Беларусь, которое подается не позднее чем за пять дней до предполагаемой даты проведения массового мероприят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ов Республики Беларусь от 06.10.2006 N 166-З, от 04.01.2010 N 99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явлении указываютс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, вид, место проведения, источник финансирования массового мероприятия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, время его начала и окончания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шрут движения, информация о транспортных средствах (марка, модель, регистрационный знак транспортного средства, фамилия, собственное имя, отчество (если таковое имеется), место жительства (пребывания) лица, которое будет управлять транспортным средством), если массовое мероприятие будет проводиться с их использованием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08.11.2011 N 308-З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олагаемое количество участников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организатора (организаторов), его (их) гражданство, дата рождения, место жительства, место работы (учебы), номер контактного телефона, а в случае, если организатором (организаторами) являются политическая партия, профессиональный союз или иная организация Республики Беларусь, - название (наименование) таких политической партии, профессионального союза или иной организации Республики Беларусь, их юридический адрес, а также фамилия, собственное имя, отчество (если таковое имеется) лица (лиц), определенного (определенных) ими в качестве ответственного (ответственных) за организацию и проведение массового мероприятия, его (их) дата рождения, место жительства, номер контактного телефона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17.07.2018 N 125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использовании пиротехнических изделий (вид, количество) и открытого огня, если массовое мероприятие будет проводиться с их использованием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бзац введен Законом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ы по обеспечению общественного порядка и безопасности при проведении массового мероприятия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ы, связанные с медицинским обслуживанием, уборкой территории после проведения на ней массового мероприятия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одачи заявле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ется обязательство в письменной форме организатора (организаторов) или лица (лиц), ответственного (ответственных) за организацию и проведение массового мероприятия, по организации и проведению массового мероприят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, оформленное в соответствии с частью шестой настоящей статьи, регистрируется местным исполнительным и распорядительным органом в день его подач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подачи заявления исчисляется со дня его регистрации в местном исполнительном и распорядительном орган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ам массового мероприятия не может быть отказано в приеме заявления, если оно оформлено в соответствии с частью пятой настоящей статьи и подано в срок, установленный частью четвертой настоящей стать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часть девятая статьи 5 введена Законом Республики Беларусь от 29.11.2003 N 253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 (организаторы) массового мероприятия вправе отозвать свое заявление до его рассмотрения по существу и принятия по нему решения руководителем местного исполнительного и распорядительного органа, письменно уведомив об этом местный исполнительный и распорядительный орган, в который было подано соответствующее заявление. В случае отзыва организатором (организаторами) массового мероприятия своего заявления местный исполнительный и распорядительный орган прекращает рассмотрение заявления по существу, а организатор (организаторы) прекращает (прекращают) подготовку к данному массовому мероприятию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часть десятая статьи 5 введена Законом Республики Беларусь от 17.07.2018 N 125-З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6. Порядок рассмотрения заявления и вынесение по нему решени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местного исполнительного и распорядительного органа или его заместитель обязаны рассмотреть заявление и не позднее чем за пять дней до даты проведения массового мероприятия в письменной форме сообщить его организатору (организаторам) о принятом решении. В случае поступления заявления о проведении массового мероприятия, предусмотренного частью десятой статьи 45 Избирательного кодекса Республики Беларусь, руководитель местного исполнительного и распорядительного органа или его заместитель в письменной форме сообщают организатору (организаторам) такого массового мероприятия о принятом решении в течение трех дней со дня регистрации заявления в местном исполнительном и распорядительном органе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ов Республики Беларусь от 06.10.2006 N 166-З, от 04.01.2010 N 99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шении должно быть указано о разрешении или запрещении проведения массового мероприятия, а также мотивы, по которым его проведение запрещено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руководителя местного исполнительного и распорядительного органа или его заместителя о разрешении или запрещении проведения массового мероприятия принимается с учетом даты, места, времени его проведения, количества участников, погодных условий, оплаты услуг по охране общественного порядка, оказываемых органами внутренних дел (далее - услуги по охране общественного порядка), расходов, связанных с медицинским обслуживанием, уборкой территории после проведения на ней массового мероприятия, и других обстоятельств, влияющих на обеспечение общественной безопасности, по согласованию с республиканскими органами государственного управления (их территориальными подразделениями), ответственными за обеспечение общественного порядка и безопасност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платы услуг по охране общественного порядка, расходов, связанных с медицинским обслуживанием, уборкой территории после проведения на ней массового мероприятия, определяется Советом Министров Республики Беларусь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ов Республики Беларусь от 08.11.2011 N 308-З, от 17.07.2018 N 125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местного исполнительного и распорядительного органа или его заместитель при рассмотрении заявления в целях обеспечения прав и свобод граждан, общественной безопасности, а также нормального функционирования транспорта и организаций вправе по согласованию с организатором (организаторами) массового мероприятия изменить вид массового мероприятия, дату, место и время его провед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17.07.2018 N 125-З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7. Обжалование решения о запрещении проведения массового мероприятия либо об изменении вида массового мероприятия, даты, места и времени его проведени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17.07.2018 N 125-З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руководителя местного исполнительного и распорядительного органа или его заместителя о запрещении проведения массового мероприятия либо об изменении вида массового мероприятия, даты, места и времени его проведения может быть обжаловано в судебном порядке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8. Подготовка массового мероприяти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массового мероприятия осуществляется его организатором (организаторами) и иными уполномоченными им (ими) гражданам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получения разрешения на проведение массового мероприятия (подачи уведомления о проведении массового мероприятия) его организатор (организаторы), а также иные лица не вправе публично призывать к организации и проведению массового мероприятия, в том числе объявлять в средствах массовой информации, глобальной компьютерной сети Интернет или иных информационных сетях о дате, месте и времени его проведения, изготавливать и распространять в этих целях листовки, плакаты и иные материалы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часть вторая статьи 8 в ред. Закона Республики Беларусь от 17.07.2018 N 125-З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9. Место и время проведения массового мероприяти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совое мероприятие может проводиться в любых пригодных для этой цели местах, за исключением мест, указанных в части третьей настоящей стать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ыми исполнительными и распорядительными органами определяются постоянные места для проведения массовых мероприятий, а также места, где их проведение не допускается, с сообщением об этом в средствах массовой информации. Организация и проведение массовых мероприятий в постоянных местах для проведения массовых мероприятий осуществляются в соответствии с требованиями настоящего Закона с учетом особенностей, предусмотренных статьей 9-1 настоящего Закон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ов Республики Беларусь от 08.11.2011 N 308-З, от 17.07.2018 N 125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массовых мероприятий не допускаетс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естах, использование которых для этих целей запрещено решениями соответствующих местных исполнительных и распорядительных органов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бъектах метрополитена, железнодорожного, водного и воздушного транспорта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сстоянии менее 200 метров от зданий официальной резиденции Президента Республики Беларусь, Национального собрания Республики Беларусь, Совета Министров Республики Беларусь, подземных пешеходных переходов, станций метрополитена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сстоянии менее 50 метров от зданий республиканских органов государственного управления, местных представительных, исполнительных и распорядительных органов, дипломатических представительств и консульских учреждений, судов, органов прокуратуры, территорий организаций, обеспечивающих обороноспособность, безопасность государства и жизнедеятельность населения (общественный транспорт, предприятия водо-, тепло- и энергообеспечения, учреждения дошкольного образования, учреждения общего среднего образования)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в ред. Законов Республики Беларусь от 09.11.2009 N 51-З, от 08.11.2011        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сстоянии менее 100 метров от зданий организаций здравоохранения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бзац введен Законом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сстоянии менее 300 метров от территорий ядерных установок, объектов, предназначенных для производства или хранения радиоактивных веществ и материалов, в том числе хранения ядерных материалов, отработавших ядерных материалов и (или) эксплуатационных радиоактивных отходов, на территориях этих объектов и в их санитарно-защитных зонах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расстоянии менее 100 метров от зданий, сооружений, в которых осуществляются производство, хранение или реализация оружия, боеприпасов, взрывчатых веществ и материалов, производство или хранение пиротехнических изделий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бзац введен Законом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сстоянии менее 200 метров от зданий, сооружений, в которых находятся организации, на которые возложены функции редакций телевизионных и радиовещательных средств массовой информации, а также радиотелевизионных передающих станций и радиопередающих станций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бзац введен Законом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расстоянии менее 100 метров от территорий опасных производственных объектов, на которых получаются, используются, перерабатываются, образуются, хранятся, транспортируются, уничтожаются опасные вещества, указанные в приложениях 1 и 2                          к Закону Республики Беларусь от 10 января 2000 года "О промышленной безопасности опасных производственных объектов" (Национальный реестр правовых актов Республики Беларусь, 2000 г., N 8, 2/138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бзац введен Законом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для проведения массовых мероприятий, а также объекты метрополитена, железнодорожного, водного и воздушного транспорта, которые могут использоваться участниками массовых мероприятий для прибытия к месту (убытия с места) проведения массовых мероприятий, могут быть оборудованы стационарными средствами видеонаблюдения и иными техническими средствами обеспечения безопасности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часть четвертая статьи 9 введена Законом Республики Беларусь                         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массовых мероприятий за пять и менее дней до выборов, референдума, отзыва депутата разрешается только в специально предназначенных для проведения массовых мероприятий местах под открытым небом и в помещениях, за исключением массовых мероприятий, проводимых по решению государственных органов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я, митинги, уличные шествия, демонстрации и пикетирование могут проводиться с 8 до 22 часов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массовые мероприятия могут проводиться в указанное в заявлении время, а если время их проведения решением руководителя местного исполнительного и распорядительного органа или его заместителя изменено, - во время, определенное в данном решени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проведение одновременно нескольких массовых мероприятий в одном месте или по одному маршруту движ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часть восьмая статьи 9 введена Законом Республики Беларусь от 08.11.2011 N 308-З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9-1. Проведение массовых мероприятий в постоянных местах для проведения массовых мероприят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ведена Законом Республики Беларусь от 17.07.2018 N 125-З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массовых мероприятий в постоянных местах для проведения массовых мероприятий, определенных местными исполнительными и распорядительными органами в соответствии с частью второй статьи 9 настоящего Закона, осуществляется на основании письменного уведомления, направляемого организатором (организаторами) массового мероприятия в соответствующий местный исполнительный и распорядительный орган не позднее чем за 10 дней до предполагаемой даты проведения этого массового мероприят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подается в соответствии с требованиями, содержащимися в частях первой - третьей, пятой - восьмой статьи 5 настоящего Закона. Одно уведомление может содержать сообщение об одном массовом мероприяти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ый исполнительный и распорядительный орган обязан не позднее чем за пять дней до даты проведения массового мероприятия сообщить организатору (организаторам) этого массового мероприятия в письменной форме о недопустимости проведения массового мероприятия и необходимости прекращения подготовки к нему в случае, если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естный исполнительный и распорядительный орган ранее поступило уведомление от другого заявителя о проведении в том же месте и в то же время массового мероприятия, - заявителю, подавшему такое уведомление позднее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анное уведомление не соответствует требованиям настоящего Закона, - заявителю, подавшему такое уведомлени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 (организаторы) массового мероприятия вправе отозвать свое уведомление, письменно уведомив об этом местный исполнительный и распорядительный орган, в который было направлено соответствующее уведомление. В случае отзыва уведомления организатор (организаторы) массового мероприятия обязан (обязаны) принять меры по прекращению подготовки к нему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, если организатор (организаторы) массового мероприятия отозвал (отозвали) свое уведомление либо местный исполнительный и распорядительный орган сообщил о недопустимости проведения массового мероприятия и необходимости прекращения подготовки к нему и организатором (организаторами) ранее публично распространялась информация о времени и месте проведения массового мероприятия, организатор (организаторы) обязан (обязаны) в той же форме распространить информацию о том, что данное массовое мероприятие проводиться не будет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а услуг по охране общественного порядка, расходов, связанных с медицинским обслуживанием, уборкой территории после проведения на ней массового мероприятия, осуществляется в порядке, установленном в соответствии с частью четвертой статьи 6 настоящего Закон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0. Порядок проведения массовых мероприят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совые мероприятия, а также выступления их участников проводятся в определенное время и в обусловленном месте в соответствии с целями, указанными в заявлении (уведомлении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17.07.2018 N 125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проведение массовых мероприятий, если их целью является осуществление пропаганды войны или экстремистской деятельности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часть вторая статьи 10 в ред. Закона Республики Беларусь от 21.07.2008       N 416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 (организаторы) массового мероприятия или лицо (лица), ответственное (ответственные) за организацию и проведение массового мероприятия, обязан (обязаны)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оянно присутствовать на проводимом массовом мероприятии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ть соблюдение условий и порядка проведения массового мероприятия, безопасность граждан, сохранность зданий, сооружений, транспортных средств и другого имущества, а также зеленых насаждений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все законные требования сотрудников органов внутренних дел и представителей общественности, выполняющих обязанности по охране общественного порядка, и содействовать им в обеспечении общественного порядка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21.07.2008 N 416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бнаружении во время проведения массового мероприятия осуществления участниками массового мероприятия экстремистской деятельности либо по требованию уполномоченных должностных лиц государственного органа, осуществляющего противодействие экстремизму, незамедлительно принять меры по пресечению экстремизма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бзац введен Законом Республики Беларусь от 21.07.2008 N 416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рекращения проводимого массового мероприятия решение об этом довести до сведения его участников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ть отличительный знак организатора проводимого массового мероприятия (нарукавная повязка, бейдж и т.п.)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ться по приглашению руководителя (его заместителя) соответствующего местного исполнительного и распорядительного органа или органа внутренних дел для уточнения вопросов, связанных с проведением массового мероприятия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ести не позднее 10 дней после проведения массового мероприятия оплату услуг по охране общественного порядка, расходов, связанных с медицинским обслуживанием и уборкой территори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ов Республики Беларусь от 08.11.2011 N 308-З, от 17.07.2018 N 125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ам собрания, митинга, уличного шествия, демонстрации и пикетирования запрещено привлекать к участию в них граждан за материальное вознаграждение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часть четвертая статьи 10 введена Законом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присутствующее на массовом мероприятии в качестве журналиста средства массовой информации, обязано иметь при себе документ, удостоверяющий личность, а также служебное удостоверение журналиста средства массовой информации, зарегистрированного на территории Республики Беларусь, либо документ, подтверждающий аккредитацию журналиста иностранного средства массовой информации в Республике Беларусь. Указанное лицо должно иметь ясно видимый отличительный знак представителя средства массовой информаци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часть пятая статьи 10 в ред. Закона Республики Беларусь от 17.07.2018 N 125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оведения массового мероприятия на объектах транспортной инфраструктуры, используемых для транспорта общего пользования и не относящихся к местам, в которых проведение массового мероприятия не допускается в соответствии с частью третьей статьи 9 настоящего Закона, определяется с учетом требований настоящего Закона, а также требований по обеспечению безопасности транспортной деятельности и безопасности дорожного движения, предусмотренных законодательством Республики Беларусь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часть шестая статьи 10 введена Законом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ый исполнительный и распорядительный орган может дополнительно регламентировать порядок проведения массового мероприятия с учетом местных условий и требований настоящего Закон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особенности и ограничения на проведение массовых мероприятий и участие в них могут устанавливаться законодательными актами Республики Беларусь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21.07.2008 N 416-З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1. Соблюдение общественного порядка при проведении массовых мероприят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массового мероприятия его участники обязаны соблюдать общественный порядок и выполнять все законные требования организаторов проводимого массового мероприятия, сотрудников органов внутренних дел и представителей общественности, выполняющих обязанности по охране общественного порядк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21.07.2008 N 416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проведения собрания, митинга, уличного шествия, демонстрации или пикетирования их организаторам и участникам запрещаетс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пятствовать движению транспортных средств и пешеходов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вать помехи для бесперебойного функционирования организаций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авливать палатки, иные временные сооружения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ействовать в какой бы то ни было форме на сотрудников органов внутренних дел в целях воспрепятствования выполнению ими служебных обязанностей, а также на представителей общественности, выполняющих обязанности по охране общественного порядка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21.07.2008 N 416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ть при себе холодное, огнестрельное, газовое или иное оружие, взрывчатые вещества и боеприпасы, предметы, поражающее действие которых основано на использовании горючих веществ, их имитаторы и муляжи, другие предметы, которые могут быть использованы в качестве оружия, ядовитые, отравляющие, едко пахнущие, легковоспламеняющиеся вещества, огнеопасные и пиротехнические вещества или изделия, кроме спичек и карманных зажигалок, иные вещества, предметы, изделия, в том числе самодельного изготовления, использование которых может привести к задымлению, воспламенению, а также алкогольные, слабоалкогольные напитки и (или) пиво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17.07.2018 N 125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пропаганду войны или экстремистскую деятельность, в том числе с использованием плакатов, транспарантов или иных средств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21.07.2008 N 416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овать методами, создающими угрозу общественной безопасности, жизни и здоровью участников указанных мероприятий или других лиц, либо скрывать свои лица, в том числе с использованием масок, иных предметов и (или) средств для затруднения установления их личности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10.01.2015 N 242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ться флагами, вымпелами, не зарегистрированными в установленном порядке, а также эмблемами, символами, плакатами и транспарантами, содержание которых направлено на причинение ущерба общественному порядку, правам и законным интересам граждан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21.07.2008 N 416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ать любые действия, нарушающие установленный порядок организации и проведения массового мероприятия, а также подстрекать к таким действиям любыми методами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бзац введен Законом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массовом мероприятии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бзац введен Законом Республики Беларусь от 08.11.2011 N 308-З; в ред. Закона Республики Беларусь от 12.12.2013 N 84-З)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ть реализацию алкогольных напитков и пива в местах проведения указанных мероприятий и в радиусе 500 метров, прилегающих к ним территори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бзац введен Законом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проведения иных массовых мероприятий их организаторам и участникам запрещаетс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пятствовать движению транспортных средств и пешеходов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вать помехи для бесперебойного функционирования организаций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ействовать в какой бы то ни было форме на сотрудников органов внутренних дел в целях воспрепятствования выполнению ими служебных обязанностей, а также на представителей общественности, выполняющих обязанности по охране общественного порядка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21.07.2008 N 416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ть при себе холодное, огнестрельное, газовое или иное оружие, взрывчатые вещества и боеприпасы, предметы, поражающее действие которых основано на использовании горючих веществ, другие предметы, которые могут быть использованы в качестве оружия (за исключением спортивно-массовых мероприятий, в которых предусмотрено их использование), ядовитые, отравляющие, едко пахнущие вещества, иные вещества, предметы, изделия, в том числе самодельного изготовления, использование которых может привести к задымлению, воспламенению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17.07.2018 N 125-З)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меть при себе имитаторы и муляжи холодного, огнестрельного, газового или иного оружия, взрывчатых веществ и боеприпасов, легковоспламеняющиеся вещества, огнеопасные и пиротехнические вещества или изделия, кроме спичек и карманных зажигалок                               (за исключением театральных и иных творческих коллективов во время проведения ими представлений)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17.07.2018 N 125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пропаганду войны или экстремистскую деятельность, в том числе с использованием плакатов, транспарантов или иных средств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21.07.2008 N 416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овать методами, создающими угрозу общественной безопасности, жизни и здоровью участников указанных мероприятий или других лиц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ться эмблемами, символами, плакатами, транспарантами и иными средствами, содержание которых направлено на причинение ущерба общественному порядку, правам и законным интересам граждан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21.07.2008 N 416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ться флагами, вымпелами, не зарегистрированными в установленном порядке (за исключением театральных и иных творческих коллективов во время проведения ими представлений)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ать любые действия, нарушающие установленный порядок организации и проведения указанного мероприятия, а также подстрекать к таким действиям любыми методами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бзац введен Законом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указанном мероприятии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бзац введен Законом Республики Беларусь от 08.11.2011 N 308-З; в ред. Закона Республики Беларусь от 12.12.2013 N 84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реализацию алкогольных напитков и пива в местах проведения указанных мероприятий и в радиусе 500 метров прилегающих к ним территорий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алкогольных напитков и пива в местах проведения иных массовых мероприятий и в радиусе 500 метров прилегающих к ним территорий запрещается за два часа до начала и на время проведения этих мероприятий также организациям и лицам, не являющимся их организаторами и участниками, за исключением случаев реализации алкогольных напитков и пива в организациях (рестораны, кафе и т.п.), имеющих право на их торговлю в соответствии с законодательством Республики Беларусь, для запланированных ранее торжественных и ритуальных мероприяти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21.07.2008 N 416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ы массовых мероприятий, сотрудники органов внутренних дел и представители общественности, выполняющие обязанности по охране общественного порядка, имеют право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раждать территории мест проведения массовых мероприятий инженерными и техническими средствами, производить фотосъемку, аудио- и видеозапись участников массовых мероприятий, осуществлять пропускной режим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ть от граждан покинуть место проведения массового мероприятия, если они нарушают общественный порядок и установленные настоящим Законом требования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кращать допуск граждан в место проведения массового мероприятия с учетом вместимости указанного мест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часть пятая статьи 11 введена Законом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и органов внутренних дел, выполняющие обязанности по охране общественного порядка, вправе проводить личный досмотр граждан и досмотр находящихся при них вещей, в том числе с помощью технических и специальных средств. Личный досмотр граждан производится лицом одного пола с досматриваемым. В случае отказа гражданина от личного досмотра либо от досмотра находящихся при нем вещей он не допускается в место проведения массового мероприят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часть шестая статьи 11 введена Законом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 определяется Советом Министров Республики Беларусь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часть седьмая статьи 11 введена Законом Республики Беларусь от 08.11.2011 N 308-З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2. Прекращение массового мероприяти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совое мероприятие, а также подготовка к нему должны быть прекращены по требованию руководителя (его заместителя) соответствующего местного исполнительного и распорядительного органа, органа внутренних дел, организатора (организаторов) указанного мероприятия или лица (лиц), ответственного (ответственных) за организацию и проведение массового мероприятия, в случаях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не было подано заявление (уведомление), заявление (уведомление) отозвано организатором (организаторами) массового мероприятия или принято решение о запрещении (недопустимости) проведения массового мероприятия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17.07.2018 N 125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нарушены положения статей 9 - 11 настоящего Закона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никновения опасности для жизни и здоровья граждан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тказа участников массового мероприятия от выполнения требований руководителя (его заместителя) соответствующего местного исполнительного и распорядительного органа, органа внутренних дел, организатора (организаторов) или лица (лиц), ответственного (ответственных) за организацию и проведение массового мероприятия, о прекращении массового мероприятия органами внутренних дел в соответствии с законодательством Республики Беларусь принимаются необходимые меры по прекращению массового мероприят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3. Невмешательство государственных органов и иных организаций, а также граждан в проведение массовых мероприят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органы, политические партии, профессиональные союзы и иные организации, а также граждане не вправе вмешиваться и препятствовать проведению массовых мероприятий, проводимых с соблюдением требований настоящего Закона и иных актов законодательства Республики Беларусь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4. Заявления участников массовых мероприятий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08.11.2011 N 308-З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ача и рассмотрение заявлений, принятых участниками массовых мероприятий, осуществляются в соответствии с законодательством Республики Беларусь об обращениях граждан и юридических лиц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3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СТЬ ЗА НАРУШЕНИЕ ЗАКОНОДАТЕЛЬСТВ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И БЕЛАРУСЬ О МАССОВЫХ МЕРОПРИЯТИЯХ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5. Ответственность за нарушение установленного порядка организации и (или) проведения массовых мероприят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нарушившие установленный настоящим Законом порядок организации и (или) проведения массовых мероприятий, несут ответственность в соответствии с законодательными актами Республики Беларусь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08.11.2011 N 308-З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итические партии, профессиональные союзы и иные организации, ответственные лица которых не обеспечили надлежащего порядка организации и (или) проведения собрания, митинга, уличного шествия, демонстрации и пикетирования, что повлекло причинение ущерба в крупном размере или существенного вреда правам и законным интересам граждан, организаций либо государственным или общественным интересам, могут быть ликвидированы в установленном порядке за однократное нарушение законодательства Республики Беларусь о массовых мероприятиях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6. Возмещение вре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д, причиненный организаторами и участниками массового мероприятия государству, гражданам и организациям во время проведения массового мероприятия, подлежит возмещению в порядке, установленном законодательством Республики Беларусь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 Республики Беларусь                                              А.Лукаш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5:00Z</dcterms:created>
  <dc:creator>Роман Л. Демидович</dc:creator>
  <dc:description/>
  <cp:keywords/>
  <dc:language>en-US</dc:language>
  <cp:lastModifiedBy>Роман Л. Демидович</cp:lastModifiedBy>
  <dcterms:modified xsi:type="dcterms:W3CDTF">2019-01-25T07:11:00Z</dcterms:modified>
  <cp:revision>7</cp:revision>
  <dc:subject/>
  <dc:title/>
</cp:coreProperties>
</file>