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98"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«Профилактика правонарушений, непроизводственного травматизма, в том числе со стороны несовершеннолетних, на объектах железнодорожного и воздушного транспорта»</w:t>
      </w:r>
    </w:p>
    <w:p>
      <w:pPr>
        <w:pStyle w:val="Normal"/>
        <w:tabs>
          <w:tab w:val="clear" w:pos="708"/>
          <w:tab w:val="left" w:pos="7740" w:leader="none"/>
        </w:tabs>
        <w:ind w:left="54" w:firstLine="655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Напоминаем гражданам: объекты железнодорожного транспорта относятся к объектам повышенной опасности!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к показывает практика, 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большинство несчастных случаев с летальным исходом случаетс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когда люд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ходя пути, спотыкаются, падают и наносят себе травмы, не дающие возможности им передвигаться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ходясь в пьяном виде, падают и, не имея сил подняться, засыпают прямо на рельсах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ходят пути в наушниках или с одетым на голову головным убором (капюшоном),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 имеют возможности услышать либо увидеть приближающийся состав поезда. 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 переходите железнодорожные пути в неустановленных местах. Старайтесь не передвигаться вдоль железнодорожных путей. Не переходите железнодорожные пути, не убедившись в отсутствии движущегося поезда. Не надевайте наушники, мешающие вам слышать происходящее вокруг вас. Окажитесь от головных уборов (капюшонов), ограничивающих видимость по сторонам. Ограничьте появление детей без присмотра родителей вблизи железнодорожных пу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авонарушения на железной дороге влекут 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ривлечение к административной ответственности и наложение штраф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гласно части 4 статьи 18.2 Кодекса об административных правонарушениях Республики Беларусь проход по железнодорожным путям или нахождение на железнодорожных путях в неустановленном месте влекут наложение штрафа в размере до двух базовых величин;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гласно статье 18.10 Кодекса об административных правонарушениях Республики Беларусь, нарушение лицом, управляющим транспортным средством, правил проезда железнодорожного переезда влечет наложение штрафа в размере от двух до четырех базовых величин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Что является нарушением проезда железнодорожного переезда?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Согласно главе № 16 Правил дорожного движения Республики Беларусь: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дители могут пересекать железнодорожные пути только по железнодорожным переездам, уступая дорогу железнодорожному транспортному средству;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подъезде к железнодорожному переезду водитель обязан убедиться в отсутствии приближающегося железнодорожного транспортного средства и руководствоваться указаниями дежурного по железнодорожному переезду, требованиями светофоров, дорожных знаков, дорожной разметки, положением шлагбаума и звуковым сигна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Запрещаетс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 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езжать на железнодорожный переезд при закрытом или начинающем закрываться шлагбауме независимо от сигнала светофора; 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запрещающем сигнале светофора независимо от наличия и положения шлагбаума; при запрещающем сигнале дежурного по железнодорожному переезду (дежурный обращен к водителю грудью или спиной с поднятым над головой фонарем, излучающим красный свет, или флажком красного цвета, либо с вытянутыми в стороны руками);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сли за железнодорожным переездом образовался затор, который вынудит водителя остановиться на железнодорожном переезде;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сли к железнодорожному переезду в пределах видимости приближается железнодорожное транспортное средство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ъезжать с выездом на встречную полосу движения стоящие перед железнодорожным переездом транспортные средства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амовольно открывать шлагбаум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возить через железнодорожный переезд сельскохозяйственные, дорожные, строительные и другие машины и механизмы в положении, при котором они при транспортировке могут стать препятствием для дорожного движения, повредить покрытие дороги, железнодорожный путь, оборудование железнодорожного переезда, технические средства организации дорожного движения;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вижение через железнодорожный переезд на электрифицированных участках транспортных средств, габаритные размеры которых с грузом или без груза превышают по высоте 4 метра от поверхности дороги, — без согласования с начальником дистанции электроснабжения организации Белорусской железной дороги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вижение через железнодорожный переезд тихоходных транспортных средств, скорость движения которых менее 8 км/ч, и саней-волокуш — без разрешения начальника дистанции пути железной дороги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 случае, когда движение через железнодорожный переезд запрещено, водитель должен остановиться у дорожного знака «Движение без остановки запрещено» или «Стоп-линия» (линии горизонтальной дорожной разметки), при их отсутствии — перед светофором; при отсутствии светофора — не ближе 5 метров от шлагбаума, при отсутствии шлагбаума — у дорожного знака «Однопутная железная дорога» или «Многопутная железная дорога», при отсутствии технических средств организации дорожного движения — не ближе 10 метров до ближайшего рельса;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вынужденной остановке транспортного средства на железнодорожном переезде водитель обязан включить аварийную световую сигнализацию, немедленно высадить пассажиров и принять меры для освобождения железнодорожного переезда. Одновременно водитель должен при имеющейся возможности послать двух человек вдоль железнодорожных путей в обе стороны от переезда на 1 километр (если одного, то в сторону худшей видимости железнодорожного пути), объяснив им порядок подачи сигнала остановки машинисту приближающегося железнодорожного транспортного средства, а сам — оставаться возле транспортного средства и подавать сигналы общей тревоги (серии из одного длинного и трех коротких звуковых сигналов). При появлении железнодорожного транспортного средства водитель (пассажир) обязан бежать ему навстречу, подавая сигнал остановки и соблюдая меры предосторожности. Сигналом остановки служит круговое движение руки (днем — с лоскутом яркой материи или каким-либо хорошо видимым предметом, ночью — с фонарем или факелом).</w:t>
      </w:r>
    </w:p>
    <w:p>
      <w:pPr>
        <w:pStyle w:val="Style21"/>
        <w:shd w:fill="FFFFFF" w:val="clear"/>
        <w:spacing w:before="0" w:after="0"/>
        <w:ind w:left="-3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Уважаемые граждане, будьте осторожными и внимательными на объектах транспорта!</w:t>
      </w:r>
    </w:p>
    <w:p>
      <w:pPr>
        <w:pStyle w:val="Style21"/>
        <w:shd w:fill="FFFFFF" w:val="clear"/>
        <w:spacing w:before="0" w:after="0"/>
        <w:ind w:left="-3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left="-3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21"/>
        <w:shd w:fill="FFFFFF" w:val="clear"/>
        <w:spacing w:before="0" w:after="0"/>
        <w:ind w:left="-3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меститель начальника ООПП МОБ</w:t>
      </w:r>
    </w:p>
    <w:p>
      <w:pPr>
        <w:pStyle w:val="Style21"/>
        <w:shd w:fill="FFFFFF" w:val="clear"/>
        <w:spacing w:before="0" w:after="0"/>
        <w:ind w:left="-3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ОВД Мозырского райисполкома </w:t>
      </w:r>
    </w:p>
    <w:p>
      <w:pPr>
        <w:pStyle w:val="Style21"/>
        <w:shd w:fill="FFFFFF" w:val="clear"/>
        <w:spacing w:before="0" w:after="0"/>
        <w:ind w:left="-3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айор милиции Петроченко А.М.</w:t>
      </w:r>
    </w:p>
    <w:p>
      <w:pPr>
        <w:pStyle w:val="Style2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Style21"/>
        <w:shd w:fill="FFFFFF" w:val="clear"/>
        <w:spacing w:before="0" w:after="0"/>
        <w:ind w:left="-30" w:hanging="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Style21"/>
        <w:shd w:fill="FFFFFF" w:val="clear"/>
        <w:spacing w:before="0" w:after="0"/>
        <w:ind w:left="-3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21"/>
        <w:shd w:fill="FFFFFF" w:val="clear"/>
        <w:spacing w:before="0" w:after="0"/>
        <w:ind w:left="-3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type w:val="nextPage"/>
      <w:pgSz w:w="11906" w:h="16838"/>
      <w:pgMar w:left="1701" w:right="851" w:gutter="0" w:header="0" w:top="12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7">
    <w:name w:val="Основной текст с отступом Знак"/>
    <w:qFormat/>
    <w:rPr>
      <w:rFonts w:cs="Times New Roman;Times New Roman"/>
    </w:rPr>
  </w:style>
  <w:style w:type="character" w:styleId="Style18">
    <w:name w:val="Нижний колонтитул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firstLine="709"/>
      <w:jc w:val="both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20">
    <w:name w:val="Стиль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7:00Z</dcterms:created>
  <dc:creator>Алексей</dc:creator>
  <dc:description/>
  <cp:keywords/>
  <dc:language>en-US</dc:language>
  <cp:lastModifiedBy>User</cp:lastModifiedBy>
  <cp:lastPrinted>2018-05-16T14:41:00Z</cp:lastPrinted>
  <dcterms:modified xsi:type="dcterms:W3CDTF">2024-03-22T05:57:00Z</dcterms:modified>
  <cp:revision>2</cp:revision>
  <dc:subject/>
  <dc:title>Уважаемые жители г</dc:title>
</cp:coreProperties>
</file>