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92"/>
        <w:jc w:val="both"/>
        <w:rPr/>
      </w:pPr>
      <w:r>
        <w:rPr>
          <w:color w:val="000000"/>
          <w:sz w:val="30"/>
          <w:szCs w:val="30"/>
        </w:rPr>
        <w:t>Прошу выдать разрешительную документацию на возведение одноквартирного жилого дома и/или нежилых капитальных построек на предоставленном земельном участке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ind w:left="180" w:firstLine="7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firstLine="7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отметить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0"/>
          <w:szCs w:val="20"/>
        </w:rPr>
        <w:t>изменить целевое назначение земельного участка - на строительство и обслуживание одноквартирного (блокированного) жилого дома</w:t>
      </w:r>
    </w:p>
    <w:p>
      <w:pPr>
        <w:pStyle w:val="Normal"/>
        <w:ind w:left="180" w:firstLine="79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000000"/>
          <w:sz w:val="30"/>
          <w:szCs w:val="30"/>
        </w:rPr>
        <w:t>«____» ___________20_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дата подачи заявления                                                                                </w:t>
        <w:tab/>
        <w:tab/>
        <w:t>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исьменное согласие всех собственников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, ул. Фрунзе, 200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выдать разрешительную документацию на возведение одноквартирного жилого дома и/или нежилых капитальных построек на предоставленном земельном участке по адресу: г.Мозырь, ул.Фрунзе, 200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исьменное согласие всех собственников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7:00Z</dcterms:created>
  <dc:creator>Sasha</dc:creator>
  <dc:description/>
  <dc:language>en-US</dc:language>
  <cp:lastModifiedBy>User</cp:lastModifiedBy>
  <cp:lastPrinted>2020-06-02T17:17:00Z</cp:lastPrinted>
  <dcterms:modified xsi:type="dcterms:W3CDTF">2023-01-10T12:47:00Z</dcterms:modified>
  <cp:revision>2</cp:revision>
  <dc:subject/>
  <dc:title/>
</cp:coreProperties>
</file>