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_______________________________, расположенного по адресу:______________________________________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выдать согласование выполнения земляных по объекту «Строительство станции обезжелезивания», расположенного по адресу:         д. Акулинка, Мозыр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научно-проектная документация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42:00Z</dcterms:created>
  <dc:creator>Пользователь Windows</dc:creator>
  <dc:description/>
  <cp:keywords/>
  <dc:language>en-US</dc:language>
  <cp:lastModifiedBy>User</cp:lastModifiedBy>
  <dcterms:modified xsi:type="dcterms:W3CDTF">2023-06-14T14:32:00Z</dcterms:modified>
  <cp:revision>3</cp:revision>
  <dc:subject/>
  <dc:title/>
</cp:coreProperties>
</file>