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определении назначения капитального строения, расположенного по адресу: </w:t>
        <w:tab/>
        <w:t xml:space="preserve">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_» _____________ 20____г.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зрешительная документация на строительство объек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ая документация (в случае, если объект не закончен строительством)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Мозырского райисполком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Мира, д.155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33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333333"/>
        </w:rPr>
      </w:pPr>
      <w:r>
        <w:rPr>
          <w:b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капитального строения (гаража): место № 2, ряд № 5, ГСПК № 100, расположенного по адресу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Мозырь-11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зрешительная документация на строительство объек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ая документация (в случае, если объект не закончен строительством)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1:00Z</dcterms:created>
  <dc:creator>Sasha</dc:creator>
  <dc:description/>
  <dc:language>en-US</dc:language>
  <cp:lastModifiedBy>User</cp:lastModifiedBy>
  <cp:lastPrinted>2022-01-06T15:18:00Z</cp:lastPrinted>
  <dcterms:modified xsi:type="dcterms:W3CDTF">2023-01-18T11:51:00Z</dcterms:modified>
  <cp:revision>2</cp:revision>
  <dc:subject/>
  <dc:title/>
</cp:coreProperties>
</file>