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22"/>
                <w:u w:val="single"/>
              </w:rPr>
            </w:pPr>
            <w:r>
              <w:rPr>
                <w:color w:val="333333"/>
                <w:sz w:val="30"/>
                <w:szCs w:val="22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редоставлении льгот по уплат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: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Председателю Мозырского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райисполком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Мира, д.1, кв.315</w:t>
        <w:tab/>
        <w:tab/>
        <w:tab/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</w:t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редоставлении льгот по уплат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: по уплате госпошлины за подачу искового заявления в суд Мозырского района в сумме 100,00 рублей, так как получаемая мной пенсия не позволяет оплатить расходы, связанные со вступлением в наслед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0:00Z</dcterms:created>
  <dc:creator>www.PHILka.RU</dc:creator>
  <dc:description/>
  <dc:language>en-US</dc:language>
  <cp:lastModifiedBy>User</cp:lastModifiedBy>
  <dcterms:modified xsi:type="dcterms:W3CDTF">2023-01-18T10:00:00Z</dcterms:modified>
  <cp:revision>2</cp:revision>
  <dc:subject/>
  <dc:title>Председателю</dc:title>
</cp:coreProperties>
</file>