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Мозырского районного исполнительного комитета</w:t>
            </w:r>
          </w:p>
          <w:p>
            <w:pPr>
              <w:pStyle w:val="Normal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чко Е.Ф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__________                        </w:t>
            </w:r>
            <w:r>
              <w:rPr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живающего по адресу: 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аспортные данные: 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(серия, номер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. телефон 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телефон 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Прошу выдать мне справку, подтверждающую, что на земельном участке, предоставленном мне для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строительства и обслуживания жилого дома и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и принадлежащего мне на праве</w:t>
      </w:r>
      <w:r>
        <w:rPr>
          <w:sz w:val="26"/>
          <w:szCs w:val="26"/>
        </w:rPr>
        <w:t xml:space="preserve"> _________________________ </w:t>
      </w:r>
      <w:r>
        <w:rPr>
          <w:sz w:val="28"/>
          <w:szCs w:val="28"/>
        </w:rPr>
        <w:t>расположенном п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владения, пользования, собств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адресу</w:t>
      </w:r>
      <w:r>
        <w:rPr>
          <w:sz w:val="26"/>
          <w:szCs w:val="26"/>
        </w:rPr>
        <w:t xml:space="preserve">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</w:t>
      </w:r>
      <w:r>
        <w:rPr>
          <w:sz w:val="28"/>
          <w:szCs w:val="28"/>
        </w:rPr>
        <w:t xml:space="preserve">мною (мною, и (или) лицами, состоящими со мной в отношениях близкого родства или свойства) произведена предназначенная для реализации продукция: </w:t>
      </w:r>
    </w:p>
    <w:p>
      <w:pPr>
        <w:pStyle w:val="Normal"/>
        <w:jc w:val="center"/>
        <w:rPr/>
      </w:pPr>
      <w:r>
        <w:rPr/>
        <w:t>РАСТЕНИЕВОДСТВО</w:t>
      </w:r>
    </w:p>
    <w:tbl>
      <w:tblPr>
        <w:tblW w:w="972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53"/>
        <w:gridCol w:w="2408"/>
        <w:gridCol w:w="2218"/>
      </w:tblGrid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(г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еденной продукции, (ед.измерен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убъекта, производящего закупку</w:t>
            </w:r>
          </w:p>
        </w:tc>
      </w:tr>
      <w:tr>
        <w:trPr>
          <w:trHeight w:val="3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ОТНОВОДСТВ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36"/>
        <w:gridCol w:w="1142"/>
        <w:gridCol w:w="1134"/>
        <w:gridCol w:w="1289"/>
        <w:gridCol w:w="1511"/>
        <w:gridCol w:w="1736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еденной продук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головь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олов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ая продукц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ве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йный вес (в сыр. или переработ. виде) (ед. из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. или кисломолочн. продукция (в т.ч. в переработ. виде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ЧЕЛОВОДСТВ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39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еденной продук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челосем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роизведенной (переработанной) продукции (ед. изм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 О ЧЛЕНАХ СЕМЬИ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54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го места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ая принадле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______________ 20____ г.                              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дата)                                                                 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– в случае, если продукция произведена лицами, с которыми заявитель состоит в таких отношениях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право на земельный участок (при его наличии).</w: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ю Мозыр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исполко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ечко Е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ванова Ивана Ивановича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анного (ой)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л. Кирова, д.15,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серии </w:t>
            </w:r>
            <w:r>
              <w:rPr>
                <w:b/>
                <w:i/>
                <w:sz w:val="22"/>
                <w:szCs w:val="22"/>
                <w:u w:val="single"/>
              </w:rPr>
              <w:t>НВ</w:t>
            </w:r>
            <w:r>
              <w:rPr>
                <w:sz w:val="22"/>
                <w:szCs w:val="22"/>
              </w:rPr>
              <w:t xml:space="preserve"> номер </w:t>
            </w:r>
            <w:r>
              <w:rPr>
                <w:b/>
                <w:i/>
                <w:sz w:val="22"/>
                <w:szCs w:val="22"/>
                <w:u w:val="single"/>
              </w:rPr>
              <w:t>1234567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ан </w:t>
            </w:r>
            <w:r>
              <w:rPr>
                <w:b/>
                <w:i/>
                <w:sz w:val="22"/>
                <w:szCs w:val="22"/>
                <w:u w:val="single"/>
              </w:rPr>
              <w:t>Мозырским РОВД,</w:t>
              <w:tab/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0.10.2010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тел. дом. 24-00-00</w:t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ел. моб. 8-033-888-88-88</w:t>
              <w:tab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ыдаче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Прошу выдать мне справку, подтверждающую, что на земельном участке, предоставленном мне для</w:t>
      </w:r>
      <w:r>
        <w:rPr/>
        <w:t xml:space="preserve"> </w:t>
      </w:r>
      <w:r>
        <w:rPr>
          <w:sz w:val="26"/>
          <w:szCs w:val="26"/>
        </w:rPr>
        <w:t>строительства и обслуживания жилого дома и ведения личного подсобного хозяйства 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строительства и обслуживания жилого дома и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и принадлежащего мне на праве</w:t>
      </w:r>
      <w:r>
        <w:rPr/>
        <w:t xml:space="preserve"> </w:t>
      </w:r>
      <w:r>
        <w:rPr>
          <w:sz w:val="26"/>
          <w:szCs w:val="26"/>
        </w:rPr>
        <w:t xml:space="preserve">собственности </w:t>
      </w:r>
      <w:r>
        <w:rPr>
          <w:sz w:val="28"/>
          <w:szCs w:val="28"/>
        </w:rPr>
        <w:t>расположенном п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владения, пользования, собств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адресу</w:t>
      </w:r>
      <w:r>
        <w:rPr>
          <w:sz w:val="26"/>
          <w:szCs w:val="26"/>
        </w:rPr>
        <w:t xml:space="preserve"> ул. Мира, д.155, г.Мозырь </w:t>
      </w:r>
      <w:r>
        <w:rPr>
          <w:sz w:val="28"/>
          <w:szCs w:val="28"/>
        </w:rPr>
        <w:t xml:space="preserve">мною (мною, и (или) лицами, состоящими со мной в отношениях близкого родства или свойства) произведена предназначенная для реализации продукция: </w:t>
      </w:r>
    </w:p>
    <w:p>
      <w:pPr>
        <w:pStyle w:val="Normal"/>
        <w:jc w:val="center"/>
        <w:rPr/>
      </w:pPr>
      <w:r>
        <w:rPr/>
        <w:t>РАСТЕНИЕВОДСТВО</w:t>
      </w:r>
    </w:p>
    <w:tbl>
      <w:tblPr>
        <w:tblW w:w="972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53"/>
        <w:gridCol w:w="2408"/>
        <w:gridCol w:w="2218"/>
      </w:tblGrid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(г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еденной продукции, (ед.измерен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убъекта, производящего закупку</w:t>
            </w:r>
          </w:p>
        </w:tc>
      </w:tr>
      <w:tr>
        <w:trPr>
          <w:trHeight w:val="3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ЖИВОТНОВОДСТВ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36"/>
        <w:gridCol w:w="1142"/>
        <w:gridCol w:w="1134"/>
        <w:gridCol w:w="1289"/>
        <w:gridCol w:w="1511"/>
        <w:gridCol w:w="1736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еденной продук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головь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олов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ая продукц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ве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йный вес (в сыр. или переработ. виде) (ед. из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. или кисломолочн. продукция (в т.ч. в переработ. виде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ЧЕЛОВОДСТВ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39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еденной продук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челосем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роизведенной (переработанной) продукции (ед. изм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 О ЧЛЕНАХ СЕМЬИ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54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го места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ая принадле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мар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ь, ул. Мира, д.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56"/>
          <w:szCs w:val="56"/>
          <w:u w:val="single"/>
        </w:rPr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– в случае, если продукция произведена лицами, с которыми заявитель состоит в таких отношениях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документ, подтверждающий право на земельный участок (при его наличии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5:00Z</dcterms:created>
  <dc:creator>3</dc:creator>
  <dc:description/>
  <dc:language>en-US</dc:language>
  <cp:lastModifiedBy>User</cp:lastModifiedBy>
  <cp:lastPrinted>2019-10-03T09:05:00Z</cp:lastPrinted>
  <dcterms:modified xsi:type="dcterms:W3CDTF">2023-01-16T12:18:00Z</dcterms:modified>
  <cp:revision>4</cp:revision>
  <dc:subject/>
  <dc:title/>
</cp:coreProperties>
</file>