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Мозыр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Е.Ф. Павлеч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согласовании установки на крыше или фасаде многоквартирного жилого дома индивидуальной антенны или иной 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выдать согласование установки на крыше или фасаде многоквартирного жилого дома индивидуальной антенны или иной конструкции 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необходимое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й паспо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/>
        <w:t>план-схема размещения на крыше или фасаде жилого дома индивидуальной антенны или иной конструкции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Мозыр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Е.Ф. Павл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установки на крыше или фасаде многоквартирного жилого дома индивидуальной антенны или иной 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30"/>
        </w:rPr>
      </w:pPr>
      <w:r>
        <w:rPr/>
        <w:t xml:space="preserve">КПУП «Мозырские молочные продукты» </w:t>
      </w:r>
      <w:r>
        <w:rPr>
          <w:sz w:val="28"/>
          <w:szCs w:val="28"/>
        </w:rPr>
        <w:t>просит выдать Согласование установки на крыше или фасаде многоквартирного жилого дома индивидуальной антенны или иной конструкции: антенна на фасаде многоквартирного жилого дома, расположенного по адресу</w:t>
      </w:r>
      <w:r>
        <w:rPr>
          <w:szCs w:val="30"/>
        </w:rPr>
        <w:t xml:space="preserve">: </w:t>
      </w:r>
      <w:r>
        <w:rPr>
          <w:sz w:val="28"/>
          <w:szCs w:val="28"/>
        </w:rPr>
        <w:t xml:space="preserve">г. Мозырь, ул. Мира, </w:t>
      </w:r>
      <w:r>
        <w:rPr/>
        <w:t>д. 1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й паспо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/>
        <w:t>план-схема размещения на крыше или фасаде жилого дома индивидуальной антенны или иной 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24:00Z</dcterms:created>
  <dc:creator>Пользователь Windows</dc:creator>
  <dc:description/>
  <cp:keywords/>
  <dc:language>en-US</dc:language>
  <cp:lastModifiedBy>Admin</cp:lastModifiedBy>
  <dcterms:modified xsi:type="dcterms:W3CDTF">2022-11-28T07:34:00Z</dcterms:modified>
  <cp:revision>3</cp:revision>
  <dc:subject/>
  <dc:title/>
</cp:coreProperties>
</file>