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ключении жилого помещения государственного жилищного фонда из состава специальных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я об исключении жилого помещения государственного жилищного фонда из состава специальных жилых помещений, расположенного по адресу: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арендного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КПУП «Мозырские молочные продукты» </w:t>
      </w:r>
      <w:r>
        <w:rPr>
          <w:sz w:val="28"/>
          <w:szCs w:val="28"/>
        </w:rPr>
        <w:t xml:space="preserve">просит принять решение исключении жилого помещения государственного жилищного фонда, расположенного по адресу: г.Мозырь ул. Куйбышева, д.17 из состава специальных жилых помещ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54:00Z</dcterms:created>
  <dc:creator>Пользователь Windows</dc:creator>
  <dc:description/>
  <dc:language>en-US</dc:language>
  <cp:lastModifiedBy>Admin</cp:lastModifiedBy>
  <dcterms:modified xsi:type="dcterms:W3CDTF">2022-11-25T14:54:00Z</dcterms:modified>
  <cp:revision>2</cp:revision>
  <dc:subject/>
  <dc:title/>
</cp:coreProperties>
</file>