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меня в список на получение льготного кредита дл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строительства, реконструкции, приобретения жилого помещения, расположенного по адресу: __________________________________________ квартира № ____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родственные отношения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____» ___________20_____г.                                      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подачи заявления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 ул. Кирова, д.15, кв.35,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список на получение льготного кредита для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жилого помещения, расположенного по адресу </w:t>
      </w:r>
      <w:r>
        <w:rPr>
          <w:b/>
          <w:sz w:val="30"/>
          <w:szCs w:val="30"/>
        </w:rPr>
        <w:t>г.Мозырь, ул. Гагарина, д. 9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став семьи из </w:t>
      </w:r>
      <w:r>
        <w:rPr>
          <w:b/>
          <w:sz w:val="30"/>
          <w:szCs w:val="30"/>
        </w:rPr>
        <w:t>3-х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я, Иванова Мария Ивановна, 1989 г.р, жена; Иванов Максим Иванович, 2016 г.р., сы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5:00Z</dcterms:created>
  <dc:creator>OdnoOkno</dc:creator>
  <dc:description/>
  <dc:language>en-US</dc:language>
  <cp:lastModifiedBy>User</cp:lastModifiedBy>
  <cp:lastPrinted>2022-09-09T16:51:00Z</cp:lastPrinted>
  <dcterms:modified xsi:type="dcterms:W3CDTF">2023-01-10T09:28:00Z</dcterms:modified>
  <cp:revision>3</cp:revision>
  <dc:subject/>
  <dc:title/>
</cp:coreProperties>
</file>