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</w:rPr>
              <w:t>Мозырского райисполкома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авлечко Е.Ф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о выдаче согласования самовольной установки на крышах и фасадах</w:t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многоквартирных жилых домов индивидуальных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антенн и иных конструкций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согласовать самовольно установленную(ый) ______________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(антенну,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 на фасаде (крыше) многоквартирного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>кондиционер, иную конструкцию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жилого дома, расположенного по адресу: 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54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й паспорт и документ, подтверждающий право собственности на помещение, – для собственника помещения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г.Мозырь,ул. Юности, д.15, кв.35,</w:t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тел. дом. 2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согласования самовольной установки на крышах и фасадах многоквартирных жилых домов индивидуальных антенн и иных конструкций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согласовать самовольную установку индивидуальной (ого) кондиционера на фасаде (крыше) многоквартирного жилого дома расположенного по адресу: г.Мозырь, ул. Мира, д. 115, кв. 357.</w:t>
      </w:r>
    </w:p>
    <w:p>
      <w:pPr>
        <w:pStyle w:val="Normal"/>
        <w:ind w:left="18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180" w:hanging="0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й паспорт и документ, подтверждающий право собственности на помещение, – для собственника помеще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9:00Z</dcterms:created>
  <dc:creator>Sasha</dc:creator>
  <dc:description/>
  <dc:language>en-US</dc:language>
  <cp:lastModifiedBy>User</cp:lastModifiedBy>
  <cp:lastPrinted>2018-03-13T15:05:00Z</cp:lastPrinted>
  <dcterms:modified xsi:type="dcterms:W3CDTF">2023-01-10T11:41:00Z</dcterms:modified>
  <cp:revision>3</cp:revision>
  <dc:subject/>
  <dc:title/>
</cp:coreProperties>
</file>