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1557150"/>
      <w:bookmarkStart w:id="1" w:name="_Hlk58419638"/>
      <w:bookmarkStart w:id="2" w:name="_Hlk165379491"/>
      <w:bookmarkEnd w:id="0"/>
      <w:bookmarkEnd w:id="1"/>
      <w:bookmarkEnd w:id="2"/>
      <w:r>
        <w:rPr>
          <w:b/>
        </w:rPr>
        <w:t>Мозыр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 xml:space="preserve">26 декабря 2024 г. проводит </w:t>
      </w:r>
      <w:bookmarkStart w:id="3" w:name="_Hlk138080204"/>
      <w:r>
        <w:rPr>
          <w:b/>
        </w:rPr>
        <w:t xml:space="preserve">аукционные торги по продаже не завершенного строительством незаконсервированного жилого дома и земельного участка в частную собственность </w:t>
      </w:r>
      <w:bookmarkEnd w:id="3"/>
      <w:r>
        <w:rPr>
          <w:b/>
        </w:rPr>
        <w:t>для строительства и обслуживания одноквартирного жилого дома</w:t>
      </w:r>
      <w:r>
        <w:rPr/>
        <w:t xml:space="preserve"> на территории Мозырского района Гомельской области</w:t>
      </w:r>
    </w:p>
    <w:tbl>
      <w:tblPr>
        <w:tblW w:w="15877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126"/>
        <w:gridCol w:w="3827"/>
        <w:gridCol w:w="2835"/>
        <w:gridCol w:w="2127"/>
        <w:gridCol w:w="1417"/>
        <w:gridCol w:w="1418"/>
      </w:tblGrid>
      <w:tr>
        <w:trPr>
          <w:trHeight w:val="184" w:hRule="atLeast"/>
        </w:trPr>
        <w:tc>
          <w:tcPr>
            <w:tcW w:w="21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не завершенного строительством незаконсервированного жилого дома и земельного участка</w:t>
            </w:r>
          </w:p>
        </w:tc>
        <w:tc>
          <w:tcPr>
            <w:tcW w:w="59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мете аукцион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ке (ограничения в использовании, наличие коммуникаций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, руб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вносимого участником, руб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одготовку документации, руб.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е завершенный строительством незаконсервированный жилой дом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Мозырский район, Козенский с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аровчиз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зырских Дивизий, 2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ужная площадь – 9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готовность - 15 %, составные части и принадлежности – отсутствую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0,1018 га, кадастровый номер 323581203601000208, вид права – частная собственность, целевое назначение - для строительства и обслуживания одноквартирного жилого дома (</w:t>
            </w:r>
            <w:r>
              <w:rPr>
                <w:sz w:val="16"/>
                <w:szCs w:val="16"/>
              </w:rPr>
              <w:t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Имеется возможность подключения к следующим инженерным коммуникациям: сетям электроснабжения, водоснабжения, газоснабжения, канализации, связи. Ограничение в использовании земельного участка в связи с его расположением в охранной зоне электрической сети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,21, в том числе: 12535,85 – не завершенного строительством незаконсервированного жилого дома;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,36 – земельного участк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4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88 (без учета расходов по размещению извещений в СМИ)</w:t>
            </w:r>
          </w:p>
          <w:p>
            <w:pPr>
              <w:pStyle w:val="Western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4" w:name="_Hlk81557150"/>
      <w:bookmarkStart w:id="5" w:name="_Hlk58419638"/>
      <w:bookmarkStart w:id="6" w:name="_Hlk165379491"/>
      <w:bookmarkEnd w:id="4"/>
      <w:bookmarkEnd w:id="5"/>
      <w:bookmarkEnd w:id="6"/>
      <w:r>
        <w:rPr/>
        <w:t>Организатор аукционных торгов – Мозырский районный исполнительный комитет.</w:t>
      </w:r>
    </w:p>
    <w:p>
      <w:pPr>
        <w:pStyle w:val="Normal"/>
        <w:ind w:right="-25" w:firstLine="709"/>
        <w:jc w:val="both"/>
        <w:rPr/>
      </w:pPr>
      <w:r>
        <w:rPr/>
        <w:t xml:space="preserve">Извещения опубликованы на официальных сайтах Государственного комитета по имуществу https://au.nca.by, главного управления землеустройства Гомельского областного исполнительного комитета </w:t>
      </w:r>
      <w:hyperlink r:id="rId2">
        <w:r>
          <w:rPr>
            <w:rStyle w:val="InternetLink"/>
          </w:rPr>
          <w:t>http://gomeloblzem.by</w:t>
        </w:r>
      </w:hyperlink>
      <w:r>
        <w:rPr/>
        <w:t xml:space="preserve">, Мозырского районного исполнительного комитета </w:t>
      </w:r>
      <w:hyperlink r:id="rId3">
        <w:r>
          <w:rPr>
            <w:rStyle w:val="InternetLink"/>
            <w:color w:val="000000"/>
          </w:rPr>
          <w:t>http://mozyrisp.gov.by/ru</w:t>
        </w:r>
      </w:hyperlink>
      <w:r>
        <w:rPr/>
        <w:t>, газете «Звязда».</w:t>
      </w:r>
    </w:p>
    <w:p>
      <w:pPr>
        <w:pStyle w:val="Normal"/>
        <w:ind w:firstLine="708"/>
        <w:jc w:val="both"/>
        <w:rPr/>
      </w:pPr>
      <w:r>
        <w:rPr/>
        <w:t xml:space="preserve">Аукцион состоится </w:t>
      </w:r>
      <w:r>
        <w:rPr>
          <w:b/>
        </w:rPr>
        <w:t>26 декабря 2024 г. в 10.00</w:t>
      </w:r>
      <w:r>
        <w:rPr/>
        <w:t xml:space="preserve"> в Мозырском районном исполнительном комитете по адресу: Гомельская область, г. Мозырь, пл. Ленина, 16, малый зал заседаний, 1-й этаж, при наличии не менее двух участников на лот. Если заявление на участие в аукционе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 предмета аукциона, увеличенной на 5 процентов.</w:t>
      </w:r>
    </w:p>
    <w:p>
      <w:pPr>
        <w:pStyle w:val="Style18"/>
        <w:spacing w:before="0" w:after="0"/>
        <w:ind w:firstLine="708"/>
        <w:jc w:val="both"/>
        <w:rPr>
          <w:lang w:val="ru-RU"/>
        </w:rPr>
      </w:pPr>
      <w:r>
        <w:rPr/>
        <w:t>К участию в аукционе допускаются граждане Республики Беларусь, негосударственные юридические лица Республики Беларусь</w:t>
      </w:r>
      <w:r>
        <w:rPr>
          <w:lang w:val="ru-RU"/>
        </w:rPr>
        <w:t xml:space="preserve"> (лично либо через своего представителя или уполномоченное должностное лицо)</w:t>
      </w:r>
      <w:r>
        <w:rPr/>
        <w:t xml:space="preserve">, также </w:t>
      </w:r>
      <w:r>
        <w:rPr>
          <w:lang w:val="ru-RU"/>
        </w:rPr>
        <w:t>в</w:t>
      </w:r>
      <w:r>
        <w:rPr/>
        <w:t xml:space="preserve"> аукционе допускается участие на стороне покупателя консолидированных участников подавши</w:t>
      </w:r>
      <w:r>
        <w:rPr>
          <w:lang w:val="ru-RU"/>
        </w:rPr>
        <w:t>х</w:t>
      </w:r>
      <w:r>
        <w:rPr/>
        <w:t xml:space="preserve"> в комиссию в указанные в извещении сроки соответствующие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об участии в аукционе, а также заключившие с Мозырским районным исполнительным комитетом соглашение, определяющее взаимные права, обязанности и ответственность сторон,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/>
        <w:t xml:space="preserve">Документы для участия в торгах принимаются с даты опубликования объявления о проведении аукциона по рабочим дням с 9.00 до 17.00 (обеденный перерыв с 13.00 до14.00) по </w:t>
      </w:r>
      <w:r>
        <w:rPr>
          <w:b/>
        </w:rPr>
        <w:t>19 декабря 2024 г.</w:t>
      </w:r>
      <w:r>
        <w:rPr/>
        <w:t xml:space="preserve"> включительно в управлении землеустройства Мозырского районного исполнительного комитета (г. Мозырь, пл. Ленина, 16, кабинет 310, контактный телефон (80236300194).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/>
        <w:t>Кроме того, в комиссию представляю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/>
        <w:t>документ</w:t>
      </w:r>
      <w:r>
        <w:rPr>
          <w:lang w:val="ru-RU"/>
        </w:rPr>
        <w:t xml:space="preserve"> (</w:t>
      </w:r>
      <w:r>
        <w:rPr/>
        <w:t>с отметкой банка</w:t>
      </w:r>
      <w:r>
        <w:rPr>
          <w:lang w:val="ru-RU"/>
        </w:rPr>
        <w:t>)</w:t>
      </w:r>
      <w:r>
        <w:rPr/>
        <w:t>, подтверждающий внесение суммы задатка на расчетный счет</w:t>
      </w:r>
      <w:r>
        <w:rPr>
          <w:lang w:val="ru-RU"/>
        </w:rPr>
        <w:t xml:space="preserve"> </w:t>
      </w:r>
      <w:r>
        <w:rPr/>
        <w:t xml:space="preserve">Мозырского </w:t>
      </w:r>
      <w:r>
        <w:rPr>
          <w:lang w:val="ru-RU"/>
        </w:rPr>
        <w:t>районного исполнительного комитета</w:t>
      </w:r>
      <w:r>
        <w:rPr/>
        <w:t xml:space="preserve"> </w:t>
      </w:r>
      <w:r>
        <w:rPr>
          <w:lang w:val="en-US"/>
        </w:rPr>
        <w:t>BY</w:t>
      </w:r>
      <w:r>
        <w:rPr/>
        <w:t>20</w:t>
      </w:r>
      <w:r>
        <w:rPr>
          <w:lang w:val="en-US"/>
        </w:rPr>
        <w:t>AKBB</w:t>
      </w:r>
      <w:r>
        <w:rPr/>
        <w:t xml:space="preserve">36414230001013300000, </w:t>
      </w:r>
      <w:r>
        <w:rPr>
          <w:lang w:val="ru-RU"/>
        </w:rPr>
        <w:t>ОАО</w:t>
      </w:r>
      <w:r>
        <w:rPr/>
        <w:t xml:space="preserve"> «АСБ Беларусбанк» г. Минск,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УНП 400036117, код назначения платежа ОТН</w:t>
      </w:r>
      <w:r>
        <w:rPr>
          <w:lang w:val="en-US"/>
        </w:rPr>
        <w:t>R</w:t>
      </w:r>
      <w:r>
        <w:rPr/>
        <w:t xml:space="preserve"> 90101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/>
        <w:t>информацию о реквизитах банка и номере текущего (расчетного) счета открытого для возврата внесенных задатков</w:t>
      </w:r>
      <w:r>
        <w:rPr>
          <w:lang w:val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представителем гражданина – нотариально удостоверенная доверенность;</w:t>
      </w:r>
    </w:p>
    <w:p>
      <w:pPr>
        <w:pStyle w:val="Style18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  <w:r>
        <w:rPr>
          <w:lang w:val="ru-RU"/>
        </w:rPr>
        <w:t xml:space="preserve"> </w:t>
      </w:r>
      <w:r>
        <w:rPr/>
        <w:t>Консолидированными участниками для участия в аукционе представляются также оригинал и копия договора о совместном участии в аукцио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При подаче документов на участие в аукционе граждане, представители граждан и юридических лиц, уполномоченные должностные лица юридических лиц предъявляют документ, удостоверяющий личность. </w:t>
      </w:r>
    </w:p>
    <w:p>
      <w:pPr>
        <w:pStyle w:val="Normal"/>
        <w:ind w:firstLine="708"/>
        <w:jc w:val="both"/>
        <w:rPr/>
      </w:pPr>
      <w:r>
        <w:rPr/>
        <w:t>Всем желающим предоставляется возможность ознакомиться с документацией по предмету аукциона и его месторасположением в срок по 19 декабря 2024 г. включительно. Инженерное развитие инфраструктуры застраиваемой территории осуществляется согласно техническим условиям, выданным эксплуатирующими и согласующими организациями на стадии проектно-изыскательских работ.</w:t>
      </w:r>
    </w:p>
    <w:p>
      <w:pPr>
        <w:pStyle w:val="Normal"/>
        <w:ind w:firstLine="708"/>
        <w:jc w:val="both"/>
        <w:rPr/>
      </w:pPr>
      <w:r>
        <w:rPr/>
        <w:t xml:space="preserve">Заключительная регистрация участников аукциона осуществляется </w:t>
      </w:r>
      <w:r>
        <w:rPr>
          <w:b/>
        </w:rPr>
        <w:t>с 9.00 до 09.30</w:t>
      </w:r>
      <w:r>
        <w:rPr>
          <w:b/>
          <w:color w:val="FF0000"/>
        </w:rPr>
        <w:t xml:space="preserve"> </w:t>
      </w:r>
      <w:r>
        <w:rPr>
          <w:b/>
        </w:rPr>
        <w:t>26 декабря 2024 г.</w:t>
      </w:r>
      <w:r>
        <w:rPr>
          <w:b/>
          <w:color w:val="FF0000"/>
        </w:rPr>
        <w:t xml:space="preserve"> </w:t>
      </w:r>
      <w:r>
        <w:rPr/>
        <w:t>по адресу: (г. Мозырь, пл. Ленина, 16, кабинет 310, 3-й этаж). Граждане, негосударственные юридические лица, которые не прошли заключительную регистрацию к участию в аукционе не допускаютс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>Победителю аукциона либо единственному участнику несостоявшегося аукцион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>в течение 10 рабочих дней со дня утверждения в установленном порядке протокола о результатах аукциона либо после признания аукциона несостоявшимся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 xml:space="preserve">внести плату за предмет аукциона (часть платы – в случае предоставления Мозырским районным исполнительным комитетом рассрочки ее внесения);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>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 xml:space="preserve">в течение дву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возникновения права на земельный участок;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 xml:space="preserve">разработать и утвердить в установленном законодательстве порядке в срок, не превышающий один год со дня возникновения права на земельный участок, проектно-сметную документацию для завершения строительства приобретенного незавершенного незаконсервированного капитального строения. Завершение строительства одноквартирного жилого дома осуществить на условиях и в сроки, определенные проектно-сметной документацией;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</w:t>
      </w:r>
      <w:r>
        <w:rPr/>
        <w:t>юридическому лицу в течение шести месяцев, а гражданину в течение одного года со дня утверждения проектно-сметной документации на строительство одноквартирного жилого дома приступить к занятию земельного участка в соответствии с целью и условиями его предоставления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>снять, сохранить и использовать плодородный слой почвы согласно строительному проекту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</w:t>
      </w:r>
      <w:r>
        <w:rPr/>
        <w:t>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oblzem.by/" TargetMode="External"/><Relationship Id="rId3" Type="http://schemas.openxmlformats.org/officeDocument/2006/relationships/hyperlink" Target="http://mozyrisp.gov.by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8:00Z</dcterms:created>
  <dc:creator>1</dc:creator>
  <dc:description/>
  <cp:keywords/>
  <dc:language>en-US</dc:language>
  <cp:lastModifiedBy>User</cp:lastModifiedBy>
  <cp:lastPrinted>2024-11-22T16:16:00Z</cp:lastPrinted>
  <dcterms:modified xsi:type="dcterms:W3CDTF">2024-11-22T13:28:00Z</dcterms:modified>
  <cp:revision>2</cp:revision>
  <dc:subject/>
  <dc:title>Главному редактору учреждения</dc:title>
</cp:coreProperties>
</file>