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реждение «Территориальный центр социального обслужива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зыр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851" w:leader="none"/>
          <w:tab w:val="lef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далее Центр)</w:t>
      </w:r>
      <w:r>
        <w:rPr>
          <w:rFonts w:cs="Times New Roman" w:ascii="Times New Roman" w:hAnsi="Times New Roman"/>
          <w:sz w:val="36"/>
          <w:szCs w:val="36"/>
        </w:rPr>
        <w:t xml:space="preserve"> – образован 27.08.2004 г. и предназначен для комплексного обслуживания населения на территории Мозырского района путём оказания своевременной и квалифицированной психологической, юридической, экономической, реабилитационной и иной помо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организован 01.10.2013г. путем присоединения учреждения «Мозырский территориальный центр социального обслуживания населения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Решение Мозырского РИК №710 от 24.06.2013г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Центр</w:t>
      </w:r>
      <w:r>
        <w:rPr>
          <w:rFonts w:cs="Times New Roman" w:ascii="Times New Roman" w:hAnsi="Times New Roman"/>
          <w:sz w:val="36"/>
          <w:szCs w:val="36"/>
        </w:rPr>
        <w:t xml:space="preserve"> осуществляет свою деятельность в соответствии с законодательством Республики Беларусь и Уставом Центра, утверждённым соответствующими местными, исполнительными органами.</w:t>
      </w:r>
    </w:p>
    <w:p>
      <w:pPr>
        <w:pStyle w:val="Normal"/>
        <w:ind w:left="-720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дмет деятельности Центра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оставление социальных услуг (с услугами средних медицинских работников) с обеспечением проживания.</w:t>
      </w:r>
    </w:p>
    <w:p>
      <w:pPr>
        <w:pStyle w:val="Point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Point"/>
        <w:ind w:firstLine="708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ель деятельности Центра:</w:t>
      </w:r>
      <w:r>
        <w:rPr>
          <w:sz w:val="36"/>
          <w:szCs w:val="36"/>
        </w:rPr>
        <w:t xml:space="preserve"> осуществление на территории района организационной, методической и практической деятельности по социальному обслуживанию граждан, находящихся в трудной жизненной ситуации.</w:t>
      </w:r>
    </w:p>
    <w:p>
      <w:pPr>
        <w:pStyle w:val="Normal"/>
        <w:ind w:left="-720" w:righ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40" w:firstLine="708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дачи и направления деятельности 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слеживание социально-демографической ситуации и разработка предложений по совершенствованию социального обслуживания населения на территории Мозы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фференцированный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азание гражданам, находящимся в трудной жизненной ситуации, услуг временного приюта, материальной помощи, консультационно-информационных, социально-бытовых, социально-посреднических, социально-психологических, социально-реабилитационных услуг, услуг социального патроната, услуг сиделки, услуг почасового ухода за малолетними детьми (услуги няни) и иных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азание содействия гражданам, находящимся в трудной жизненной ситуации, в преодолении трудной жизненной ситуации и адаптации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ление экспериментальной и инновационной деятельности в сфере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ведение информационно-просветительной работы по актуальным вопросам социального обслуживания на территории Мозы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лечение к сотрудничеству волонтеров для оказания социальных услуг гражданам, находящим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трудничество с организациями различных форм собственности и индивидуальными предпринимателями по вопросам социального обслуживания населения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ка методических материалов на основе практической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ение, обобщение и внедрение в практику лучшего отечественного и зарубежного опыта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ие и анализ ведомственной и другой отчетности по направлениям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ка аналитических материалов по вопросам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4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ведение мероприятий по повышению профессионального уровня работников центра.</w:t>
      </w:r>
    </w:p>
    <w:p>
      <w:pPr>
        <w:pStyle w:val="Normal"/>
        <w:ind w:left="-720" w:righ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4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ы оказываем помощ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жил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валид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лообеспечен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ро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ногодет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благополуч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зработ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здом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вободившимся из М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радавшим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right="540" w:hanging="14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полным семь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540" w:hanging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жданам, оказавшимся в трудной жизненной ситуации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ентр сотрудничает с организация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54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сударствен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54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ствен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54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лигиоз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539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ммерческими,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left="0" w:right="539" w:hanging="0"/>
        <w:rPr>
          <w:sz w:val="36"/>
          <w:szCs w:val="36"/>
        </w:rPr>
      </w:pPr>
      <w:r>
        <w:rPr>
          <w:sz w:val="36"/>
          <w:szCs w:val="36"/>
        </w:rPr>
        <w:t>привлекая их к решению вопросов оказания социальной помощи нуждающимся гражданам.</w:t>
      </w:r>
    </w:p>
    <w:p>
      <w:pPr>
        <w:pStyle w:val="22"/>
        <w:spacing w:lineRule="auto" w:line="240"/>
        <w:ind w:left="0" w:righ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гарантируем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righ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фиденциальность информ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righ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оказание квалифицированной помощи и консультаций.</w:t>
      </w:r>
    </w:p>
    <w:p>
      <w:pPr>
        <w:pStyle w:val="Heading"/>
        <w:ind w:left="-540" w:righ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1:00Z</dcterms:created>
  <dc:creator>Nikolay</dc:creator>
  <dc:description/>
  <cp:keywords/>
  <dc:language>en-US</dc:language>
  <cp:lastModifiedBy>User</cp:lastModifiedBy>
  <dcterms:modified xsi:type="dcterms:W3CDTF">2024-11-15T14:21:00Z</dcterms:modified>
  <cp:revision>2</cp:revision>
  <dc:subject/>
  <dc:title/>
</cp:coreProperties>
</file>