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95"/>
        <w:gridCol w:w="2531"/>
        <w:gridCol w:w="2474"/>
        <w:gridCol w:w="2225"/>
      </w:tblGrid>
      <w:tr>
        <w:trPr/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Отдел культуры Мозырского районного исполнительного комитета информирует о проведении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24 декабря 2024 года открытого аукциона по продаже имущества находящегося в коммунальной собственности Мозырского района   в 11.00 в г. Мозыре по ул. Ульяновская, 1а (музыкальная школа №3)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редметов торг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чальная цена продажи имущества, (без НДС), бел.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умма задатка, (без  НДС), бел. 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овия оплат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Изолированное помещение с инв. № 330/D-36186</w:t>
            </w:r>
            <w:r>
              <w:rPr>
                <w:sz w:val="26"/>
                <w:szCs w:val="26"/>
                <w:lang w:val="ru-RU"/>
              </w:rPr>
              <w:t xml:space="preserve">, общей площадью 315,2 кв.м., наименование – изолированное помещение детской музыкальной школы с плиткой тротуарной. Адрес: Гомельская обл., Мозырский район, Михалковский сельсовет, аг. Рудня, ул. Социалистическая, 11Б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7 445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 744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ъект продается с предоставлением рассрочки </w:t>
            </w:r>
          </w:p>
        </w:tc>
      </w:tr>
      <w:tr>
        <w:trPr/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родавец: </w:t>
            </w:r>
            <w:r>
              <w:rPr>
                <w:sz w:val="26"/>
                <w:szCs w:val="26"/>
                <w:lang w:val="ru-RU"/>
              </w:rPr>
              <w:t xml:space="preserve">Отдел культуры Мозырского районного исполнительного комитета (УНП 400064878). 247760, г.Мозырь, пл. Ленина, 16. </w:t>
            </w:r>
            <w:r>
              <w:rPr>
                <w:b/>
                <w:sz w:val="26"/>
                <w:szCs w:val="26"/>
                <w:lang w:val="ru-RU"/>
              </w:rPr>
              <w:t>Порядок ознакомления с имуществом (осмотр)</w:t>
            </w:r>
            <w:r>
              <w:rPr>
                <w:sz w:val="26"/>
                <w:szCs w:val="26"/>
                <w:lang w:val="ru-RU"/>
              </w:rPr>
              <w:t xml:space="preserve"> осуществляется по контактному тел. 8(0236) 21-69-81.  </w:t>
            </w:r>
            <w:r>
              <w:rPr>
                <w:b/>
                <w:sz w:val="26"/>
                <w:szCs w:val="26"/>
                <w:lang w:val="ru-RU"/>
              </w:rPr>
              <w:t>Извещение о проведении аукциона  и порядок участия в аукционе, в том числе документации, необходимой для регистрации участника торгов  размещены на сайтах:</w:t>
            </w:r>
            <w:r>
              <w:rPr>
                <w:sz w:val="26"/>
                <w:szCs w:val="26"/>
                <w:lang w:val="ru-RU"/>
              </w:rPr>
              <w:t xml:space="preserve">  Гомельского областного исполнительного комитета 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omel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region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by</w:t>
            </w:r>
            <w:r>
              <w:rPr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Гомельоблимущество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ru-RU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  <w:lang w:val="ru-RU"/>
              </w:rPr>
              <w:t>gomeloblim.gov.by,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Государственного комитета по имуществу Республики Беларусь 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gki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/</w:t>
              </w:r>
            </w:hyperlink>
            <w:r>
              <w:rPr>
                <w:sz w:val="26"/>
                <w:szCs w:val="26"/>
                <w:lang w:val="ru-RU"/>
              </w:rPr>
              <w:t xml:space="preserve"> в разделе «Продажа/Аренда имущества», далее – «Продажа и аренда государственной недвижимости. Единая база», Мозырского районного исполнительного комитета 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www.</w:t>
            </w:r>
            <w:r>
              <w:rPr>
                <w:b/>
                <w:sz w:val="26"/>
                <w:szCs w:val="26"/>
                <w:lang w:val="en-US"/>
              </w:rPr>
              <w:t>mozyrisp</w:t>
            </w:r>
            <w:r>
              <w:rPr>
                <w:b/>
                <w:sz w:val="26"/>
                <w:szCs w:val="26"/>
                <w:lang w:val="ru-RU"/>
              </w:rPr>
              <w:t xml:space="preserve">.gov.by. Дополнительная информация по контактным телефонам: 8(0236) 300135, 8(0236) 216981.  </w:t>
            </w:r>
          </w:p>
        </w:tc>
      </w:tr>
    </w:tbl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95"/>
        <w:gridCol w:w="2531"/>
        <w:gridCol w:w="2474"/>
        <w:gridCol w:w="2225"/>
      </w:tblGrid>
      <w:tr>
        <w:trPr/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Отдел культуры Мозырского районного исполнительного комитета информирует о проведении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24 декабря 2024 года открытого аукциона по продаже имущества находящегося в коммунальной собственности Мозырского района   в 14.30 в г. Мозыре по ул. Пролетарская, 82 (центральная библиотека) 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редметов торг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чальная цена продажи имущества, (без НДС), бел.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умма задатка, (без  НДС), бел. 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овия оплат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Изолированное помещение с инв. № 330/D-34595</w:t>
            </w:r>
            <w:r>
              <w:rPr>
                <w:sz w:val="26"/>
                <w:szCs w:val="26"/>
                <w:lang w:val="ru-RU"/>
              </w:rPr>
              <w:t xml:space="preserve">, общей площадью 485,5 кв.м., наименование – изолированное помещение библиотеки. Адрес: Гомельская обл., Мозырский район, Михалковский сельсовет, аг. Рудня, ул. Социалистическая, 11А-1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9 133,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913,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кт продается с предоставлением рассрочки</w:t>
            </w:r>
          </w:p>
        </w:tc>
      </w:tr>
      <w:tr>
        <w:trPr/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родавец: </w:t>
            </w:r>
            <w:r>
              <w:rPr>
                <w:sz w:val="26"/>
                <w:szCs w:val="26"/>
                <w:lang w:val="ru-RU"/>
              </w:rPr>
              <w:t xml:space="preserve">Отдел культуры Мозырского районного исполнительного комитета (УНП 400064878). 247760, г.Мозырь, пл. Ленина, 16. </w:t>
            </w:r>
            <w:r>
              <w:rPr>
                <w:b/>
                <w:sz w:val="26"/>
                <w:szCs w:val="26"/>
                <w:lang w:val="ru-RU"/>
              </w:rPr>
              <w:t>Порядок ознакомления с имуществом (осмотр)</w:t>
            </w:r>
            <w:r>
              <w:rPr>
                <w:sz w:val="26"/>
                <w:szCs w:val="26"/>
                <w:lang w:val="ru-RU"/>
              </w:rPr>
              <w:t xml:space="preserve"> осуществляется по контактному тел. 8(0236) 24-89-62.  </w:t>
            </w:r>
            <w:r>
              <w:rPr>
                <w:b/>
                <w:sz w:val="26"/>
                <w:szCs w:val="26"/>
                <w:lang w:val="ru-RU"/>
              </w:rPr>
              <w:t>Извещение о проведении аукциона  и порядок участия в аукционе, в том числе документации, необходимой для регистрации участника торгов  размещены на сайтах:</w:t>
            </w:r>
            <w:r>
              <w:rPr>
                <w:sz w:val="26"/>
                <w:szCs w:val="26"/>
                <w:lang w:val="ru-RU"/>
              </w:rPr>
              <w:t xml:space="preserve">  Гомельского областного исполнительного комитета 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omel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region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by</w:t>
            </w:r>
            <w:r>
              <w:rPr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Гомельоблимущество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ru-RU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  <w:lang w:val="ru-RU"/>
              </w:rPr>
              <w:t>gomeloblim.gov.by,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Государственного комитета по имуществу Республики Беларусь 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gki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/</w:t>
              </w:r>
            </w:hyperlink>
            <w:r>
              <w:rPr>
                <w:sz w:val="26"/>
                <w:szCs w:val="26"/>
                <w:lang w:val="ru-RU"/>
              </w:rPr>
              <w:t xml:space="preserve"> в разделе «Продажа/Аренда имущества», далее – «Продажа и аренда государственной недвижимости. Единая база», Мозырского районного исполнительного комитета 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www.</w:t>
            </w:r>
            <w:r>
              <w:rPr>
                <w:b/>
                <w:sz w:val="26"/>
                <w:szCs w:val="26"/>
                <w:lang w:val="en-US"/>
              </w:rPr>
              <w:t>mozyrisp</w:t>
            </w:r>
            <w:r>
              <w:rPr>
                <w:b/>
                <w:sz w:val="26"/>
                <w:szCs w:val="26"/>
                <w:lang w:val="ru-RU"/>
              </w:rPr>
              <w:t xml:space="preserve">.gov.by. Дополнительная информация по контактным телефонам: 8(0236) 300135, 8(0236) 248962. 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18" w:right="107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2:00Z</dcterms:created>
  <dc:creator>user</dc:creator>
  <dc:description/>
  <cp:keywords/>
  <dc:language>en-US</dc:language>
  <cp:lastModifiedBy>User</cp:lastModifiedBy>
  <cp:lastPrinted>2024-03-12T14:59:00Z</cp:lastPrinted>
  <dcterms:modified xsi:type="dcterms:W3CDTF">2024-12-09T11:02:00Z</dcterms:modified>
  <cp:revision>2</cp:revision>
  <dc:subject/>
  <dc:title/>
</cp:coreProperties>
</file>