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lang w:eastAsia="ru-RU"/>
        </w:rPr>
        <w:t>Граждан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 xml:space="preserve">признаваемые занятыми при их обращении в комиссию, и </w:t>
      </w:r>
      <w:r>
        <w:rPr>
          <w:rFonts w:cs="Times New Roman" w:ascii="Times New Roman" w:hAnsi="Times New Roman"/>
          <w:i/>
          <w:color w:val="333333"/>
          <w:sz w:val="30"/>
          <w:szCs w:val="30"/>
          <w:lang w:eastAsia="ru-RU"/>
        </w:rPr>
        <w:t xml:space="preserve">примерный 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перечень предъявляемых подтверждающих документ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58"/>
        <w:gridCol w:w="29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Категория граждан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Примерный перечень подтверждающих докумен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 xml:space="preserve">граждане, работающие </w:t>
            </w:r>
            <w:r>
              <w:rPr>
                <w:rFonts w:cs="Times New Roman" w:ascii="Times New Roman" w:hAnsi="Times New Roman"/>
                <w:color w:val="4F4F4F"/>
                <w:sz w:val="30"/>
                <w:szCs w:val="30"/>
                <w:u w:val="single"/>
              </w:rPr>
              <w:t>на территории государств – участников Евразийского экономического союз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договор (контракт) с нанимателем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30"/>
                <w:szCs w:val="30"/>
                <w:lang w:eastAsia="ru-RU"/>
              </w:rPr>
              <w:t>иные документы, подтверждающие факт занятост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 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(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 xml:space="preserve">граждане, обучающиеся </w:t>
            </w:r>
            <w:r>
              <w:rPr>
                <w:rFonts w:cs="Times New Roman" w:ascii="Times New Roman" w:hAnsi="Times New Roman"/>
                <w:color w:val="4F4F4F"/>
                <w:sz w:val="30"/>
                <w:szCs w:val="30"/>
                <w:u w:val="single"/>
              </w:rPr>
              <w:t>на территории государств – участников Евразийского экономического союз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правка из учреждения образования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30"/>
                <w:szCs w:val="30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(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граждане, с которыми прекращены трудовые </w:t>
              <w:br/>
              <w:t>отнош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трудовая книжк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копия трудовой книжки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правка от нанимателя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30"/>
                <w:szCs w:val="30"/>
                <w:lang w:eastAsia="ru-RU"/>
              </w:rPr>
              <w:t>иные подтверждающие документы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рок установлен постановлением Совета Министров Республики Беларусь от 31 марта 2018 г. № 239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граждане, с которыми прекращены трудовые </w:t>
              <w:br/>
              <w:t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трудовая книжк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копия трудовой книжки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правка от нанимателя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30"/>
                <w:szCs w:val="30"/>
                <w:lang w:eastAsia="ru-RU"/>
              </w:rPr>
              <w:t>иные подтверждающие документы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рок установлен в постановлении Совета Министров Республики Беларусь от 31 марта 2018 г. № 239– в течение шести месяцев с даты уволь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военный билет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30"/>
                <w:szCs w:val="30"/>
                <w:lang w:eastAsia="ru-RU"/>
              </w:rPr>
              <w:t>иные подтверждающие докумен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рок установлен постановлением Совета Министров Республики Беларусь от 31 марта 2018 г. № 239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видетельство о браке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документы, подтверждающие 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информация соответствующего территориального органа по труду, занятости и социальной защите – запрашивается комиссией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рекомендуется ежеквартально подтверждать отсутствие возможности трудоустро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медицинскую деятельность, – в период беременности и род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граждане, закончившие прохождение альтернативной службы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правка о периоде работы, служб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рок установлен постановлением Совета Министров Республики Беларусь от 31 марта 2018 г. № 239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рок установлен постановлением Совета Министров Республики Беларусь от 31 марта 2018 г. № 239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граждане, являвшиеся учащимися духовных учебных заведений 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333333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30"/>
                <w:szCs w:val="30"/>
                <w:lang w:eastAsia="ru-RU"/>
              </w:rPr>
              <w:t>срок установлен постановлением Совета Министров Республики Беларусь от 31 марта 2018 г. № 239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8:00Z</dcterms:created>
  <dc:creator>Ok</dc:creator>
  <dc:description/>
  <cp:keywords/>
  <dc:language>en-US</dc:language>
  <cp:lastModifiedBy>User</cp:lastModifiedBy>
  <cp:lastPrinted>2018-08-21T17:49:00Z</cp:lastPrinted>
  <dcterms:modified xsi:type="dcterms:W3CDTF">2025-01-30T11:24:00Z</dcterms:modified>
  <cp:revision>3</cp:revision>
  <dc:subject/>
  <dc:title/>
</cp:coreProperties>
</file>