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формация о должностных лицах обеспечивающих контроль и государственную регистрацию субъектов хозяйствования в Мозырском районе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97"/>
        <w:gridCol w:w="368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индекс, адрес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, компет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ов, факса,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.почта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ри наличии)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зыр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760, Гомельская область, г.Мозырь, пл.Ленина, д.16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75 236 30-01-11 приемная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75 236 30-01 10 факс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mozyrisp1@mail.gomel.by</w:t>
              </w:r>
            </w:hyperlink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лен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лена Антоновна - первый заместитель председателя райисполкома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посредственно подчиняется отдел экономики райисполкома)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мутовс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мила Ивановна - начальник отдела экономики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посредственное руководство отделом экономики)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я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г Николаевич - главный специалист отдела экономики райисполкома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опросы, связанные с регистрацией и прекращением деятельности индивидуальных предпринимателей на территории района; административные процедуры - предоставление сведений из ЕГР)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вощенк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ктория Викторов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ный специалист отдела экономики райисполкома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опросы, связанные с регистрацией и ликвидацией юридических лиц на территории района; административные процедуры - предоставление сведений из ЕГР, согласование наименований юридических ли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75 236 30-01-04, каб. 318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75 236 30-01-09, каб. 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konomikamozy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m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75 236 30-01-46 факс, каб. 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.- пт. 8.30 –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ыв 13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konomika4mozyr@mail.gomel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75 236 30-01-45 факс, каб. 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.- пт. 8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ыв 13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konomika4mozyr@mail.gomel.by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yrisp1@mail.gomel.by" TargetMode="External"/><Relationship Id="rId3" Type="http://schemas.openxmlformats.org/officeDocument/2006/relationships/hyperlink" Target="mailto:ekonomika4mozyr@mail.gomel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9:00Z</dcterms:created>
  <dc:creator>Admin</dc:creator>
  <dc:description/>
  <cp:keywords/>
  <dc:language>en-US</dc:language>
  <cp:lastModifiedBy>User</cp:lastModifiedBy>
  <cp:lastPrinted>2020-06-26T10:23:00Z</cp:lastPrinted>
  <dcterms:modified xsi:type="dcterms:W3CDTF">2024-04-04T09:29:00Z</dcterms:modified>
  <cp:revision>2</cp:revision>
  <dc:subject/>
  <dc:title/>
</cp:coreProperties>
</file>