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б основных требованиях безопас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блюдение которых необходимо при организации и проведении мероприятий, связанных с использованием пиротехнических издел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реализации комплекса мероприятий по обеспечению порядка и общественной безопасности при проведении культурно-зрелищных (массовых) мероприятий, связанных с празднованием Рождества и Нового года, Гомельское областное управление Госпромнадзора информирует Вас о том, что при проведении фейерверков и использовании пиротехнических изделий (далее – ПИ) на праздничных мероприятиях необходимо соблюдать требования технического регламента Таможенного союза «О безопасности пиротехнических изделий» (ТР ТС 006/2011), Закона Республики Беларусь от 30 декабря 1997 г. № 114-З «О массовых мероприятиях в Республике Беларусь», Постановления Совета Министров Республики Беларусь от 05.03.2012 № 207 «Об утверждении Положения 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» (далее – Положение), правил по обеспечению промышленной безопасности при обращении пиротехнических изделий, утвержденных постановлением МЧС Республики Беларусь от 04.01.2021 № 2 (далее – Правила) и 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 7 «О развитии предпринимательства» (далее – ОТПБ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ется проведение фейерверков и использование пиротехнических изделий (далее – ПИ) в зданиях, сооружениях и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18 ОТПБ проведение культурных мероприятий с применением пиротехнических изделий должны осуществляться в соответствии с утверждаемым руководителем субъекта хозяйствования планом организационно-технических мероприятий по обеспечению пожарной безопасности в подготовительный период и период указанного мероприят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ковые площадки, используемые при проведении фейерверочного показа, рекомендуется размещать на берегу водоема. Место для зрителей необходимо выбирать таким образом, чтобы оно находилось с наветренной стороны за пределами опасной 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группе пиротехнических изделий технического и специального назначения, в которую входят П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, а также некоторые П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, обращение с которыми требует специальных знаний и навыков, аттестации специалистов и обеспечения определенных условий технического оснащения. Фейерверочные показы такими изделиями могут производится только профессиональными пиротехниками при наличии специального разрешения в соответствии с действующим законодательством. Перевозка пиротехнических изделий должна производиться в соответствии с законодательством о перевозке опасных грузов в Республике Беларусь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авилами к местам, запрещенным для проведения фейерверков с использованием П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, относятс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, где отсутствует возможность обеспечить требования безопасности использования ПИ, предусмотренные эксплуатационной документацией ПИ и Правилам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вли (покрытия), балконы, лоджии и выступающие части фасадов, зданий и сооружен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сты, путепроводы, транспортные узлы, охранные зоны железных дорог, нефте-, газо- и продуктопроводов и линий электропередач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и комплексов и ансамблей культурных ценностей, памятников архитектуры, археологии, истории, заказников и национальных парков, мест погребения, культовых зданий (сооружений), мест паломниче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сковые площадки не должны располагаться на расстоянии ближе двух наибольших радиусов опасных зон, установленных для применяемых на фейерверочном показе П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, от пожароопасных, взрывопожароопасных и вредных производств и объектов, зданий (сооружений) с наружными ограждающими конструкциями, выполненными из горючих материалов, складов топлива и других горючих материалов, складов (в том числе скирд, стогов), хвойного леса, линий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фейерверка с применением пиротехнических изделий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 исполнитель фейерверка не позднее чем за 3 рабочих дня до намеченной даты должен письменно уведомить местные исполнительные и распорядительные органы, на территории которых проводится фейерверочный показ, территориальные органы внутренних дел, органы по чрезвычайным ситуациям и Госпромнадзор (в том числе областные управления исходя из территориальной принадлежности места проведения фейерверка). Работы по подготовке к фейерверку в таком случае должны осуществляться в соответствии с утвержденным планом мероприятий по обеспечению промышленной безопасности, регламентированном приложением 3 Правил, который должен находиться у организатора и исполнителя фейер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организаций, имеющих разрешение на право проведения фейерверков с использованием пиротехнических изделий IV и V классов опасности согласно техническому регламенту Таможенного союза «О безопасности пиротехнических изделий» (ТР ТС 006/2011), приведен на сайте gospromnadzor.mchs.gov.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ого област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пром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ик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-29-17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2:00Z</dcterms:created>
  <dc:creator>Denis</dc:creator>
  <dc:description/>
  <cp:keywords/>
  <dc:language>en-US</dc:language>
  <cp:lastModifiedBy>User</cp:lastModifiedBy>
  <cp:lastPrinted>2024-12-09T14:42:00Z</cp:lastPrinted>
  <dcterms:modified xsi:type="dcterms:W3CDTF">2024-12-18T07:22:00Z</dcterms:modified>
  <cp:revision>2</cp:revision>
  <dc:subject/>
  <dc:title/>
</cp:coreProperties>
</file>