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19 августа 2024 г.</w:t>
      </w:r>
      <w:r>
        <w:rPr>
          <w:rStyle w:val="Number"/>
        </w:rPr>
        <w:t xml:space="preserve"> № 1290</w:t>
      </w:r>
    </w:p>
    <w:p>
      <w:pPr>
        <w:pStyle w:val="Titlencpi"/>
        <w:rPr/>
      </w:pPr>
      <w:r>
        <w:rPr/>
        <w:t>Об изменении решения Мозырского районного исполнительного комитета от 30 ноября 2023 г. № 2071</w:t>
      </w:r>
    </w:p>
    <w:p>
      <w:pPr>
        <w:pStyle w:val="Preamble"/>
        <w:rPr/>
      </w:pPr>
      <w:r>
        <w:rPr/>
        <w:t>На основании части второй пункта 13 Положения о порядке формирования и применения планово-расчетных цен на жилищно-коммунальные услуги, утвержденного постановлением Совета Министров Республики Беларусь от 18 января 2006 г. № 54, Мозыр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Мозырского районного исполнительного комитета от 30 ноября 2023 г. № 2071 «О планово-расчетных ценах на 2024 год»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</w:t>
            </w:r>
          </w:p>
          <w:p>
            <w:pPr>
              <w:pStyle w:val="Append"/>
              <w:spacing w:before="280" w:after="0"/>
              <w:rPr/>
            </w:pPr>
            <w:r>
              <w:rPr/>
              <w:t>к решению</w:t>
              <w:br/>
              <w:t>Мозырского районного</w:t>
              <w:br/>
              <w:t>исполнительного комитета</w:t>
              <w:br/>
              <w:t>30.11.2023 № 2071</w:t>
              <w:br/>
              <w:t>(в редакции решения</w:t>
              <w:br/>
              <w:t>Мозырского районного</w:t>
              <w:br/>
              <w:t>исполнительного комитета</w:t>
              <w:br/>
              <w:t xml:space="preserve">19.08.2024 № 1290) </w:t>
            </w:r>
          </w:p>
        </w:tc>
      </w:tr>
    </w:tbl>
    <w:p>
      <w:pPr>
        <w:pStyle w:val="Titlep"/>
        <w:rPr/>
      </w:pPr>
      <w:r>
        <w:rPr/>
        <w:t>ПЛАНОВО-РАСЧЕТНЫЕ ЦЕНЫ</w:t>
        <w:br/>
        <w:t xml:space="preserve">на единицу предоставляемых жилищно-коммунальных услуг на 2024 год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"/>
        <w:gridCol w:w="2183"/>
        <w:gridCol w:w="2230"/>
        <w:gridCol w:w="1727"/>
        <w:gridCol w:w="1555"/>
        <w:gridCol w:w="130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Виды жилищно-коммунальных услу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ланово-расчетная цена на единицу услуги, белорусских рублей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рганизации жилищно-коммунального хозяйства системы Министерства жилищно-коммунального хозяйств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рганизации жилищно-коммунального хозяйства, не входящие в систему Министерства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оварищества собственников и организации застройщ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иные организации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еплоснабжение и горячее водоснаб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гигакалория реализованной тепловой энергии собственного произво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3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8,3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ращение с твердыми коммунальными отходами (без функционирующего мусоропровод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кубический метр от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,3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тонна от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5,97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квадратный метр общей площади жилого пом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08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0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08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квадратный метр общей площади жилого пом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900</w:t>
            </w:r>
          </w:p>
        </w:tc>
      </w:tr>
    </w:tbl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8:00Z</dcterms:created>
  <dc:creator>User</dc:creator>
  <dc:description/>
  <cp:keywords/>
  <dc:language>en-US</dc:language>
  <cp:lastModifiedBy>User</cp:lastModifiedBy>
  <dcterms:modified xsi:type="dcterms:W3CDTF">2024-09-20T06:08:00Z</dcterms:modified>
  <cp:revision>2</cp:revision>
  <dc:subject/>
  <dc:title/>
</cp:coreProperties>
</file>