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ВНИМАНИЕ, ПРИРОДОПОЛЬЗОВАТЕЛИ!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>Пунктом 5 статьи 251 Кодекса Республики Беларусь от 29.12.2009 № 71-З «Налоговый кодекс Республики Беларусь (Особая часть)» установлены и продолжают действовать</w:t>
      </w:r>
      <w:r>
        <w:rPr/>
        <w:t xml:space="preserve"> </w:t>
      </w:r>
      <w:r>
        <w:rPr>
          <w:b/>
          <w:sz w:val="30"/>
          <w:szCs w:val="30"/>
        </w:rPr>
        <w:t>льготы в виде расходов, уменьшающих исчисленную сумму экологического налог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размер исчисленной суммы экологического налога за выбросы загрязняющих веществ в атмосферный воздух, сброс сточных вод, хранение и захоронение отходов производства ежеквартально может быть  уменьшен (в размере не более исчисленной суммы соответствующего экологического налога в указанный период) на сумму произведенных расходов на финансирование капитальных вложений (за исключением капитальных вложений, финансируемых из бюджета) при реализации соответственно следующих природоохранных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газоочистных установок, установок по использованию возобновляемых источников энергии, а также в создание автоматизированных систем контроля за выбросами загрязняющих веществ в атмосферный возду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сооружений, установок и (или) устройств, предназначенных для удаления из сточных вод загрязняющих веществ, обработки осадка и выпуска очищенных сточных вод в поверхностные водные объект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- возведение и (или) реконструкцию собственниками отходов объектов по использованию отходов и (или) объектов обезвреживания и хранения от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ведение и (или) реконструкцию собственниками отходов объектов по использованию отходов и (или) объектов обезвреживания и хранения от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учесть наличие данного механизма льготирования по уплате экологического налога при планировании и реализации мероприятий, в т.ч. условий, установленных территориальными органами Минприроды в разрешениях на выбросы загрязняющих веществ в атмосферный воздух, специальное водопользование, хранение и захоронение отходов, а также в комплексных природоохранных разреше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вопросов о практике применения рассматриваемой меры экономического стимулирования рекомендуем обращаться в территориальные органы Министерства по налогам и сборам Республики Беларусь.</w:t>
      </w:r>
    </w:p>
    <w:p>
      <w:pPr>
        <w:pStyle w:val="Normal"/>
        <w:tabs>
          <w:tab w:val="clear" w:pos="708"/>
          <w:tab w:val="left" w:pos="6803" w:leader="none"/>
        </w:tabs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Wordwrapper">
    <w:name w:val="word-wrapper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равочник_текст"/>
    <w:basedOn w:val="Normal"/>
    <w:qFormat/>
    <w:pPr>
      <w:spacing w:lineRule="auto" w:line="276"/>
      <w:ind w:firstLine="709"/>
      <w:jc w:val="both"/>
    </w:pPr>
    <w:rPr>
      <w:spacing w:val="-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31">
    <w:name w:val="style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7:00Z</dcterms:created>
  <dc:creator>Олег Григорьевич</dc:creator>
  <dc:description/>
  <cp:keywords/>
  <dc:language>en-US</dc:language>
  <cp:lastModifiedBy>User</cp:lastModifiedBy>
  <cp:lastPrinted>2024-10-30T09:13:00Z</cp:lastPrinted>
  <dcterms:modified xsi:type="dcterms:W3CDTF">2025-01-09T09:07:00Z</dcterms:modified>
  <cp:revision>2</cp:revision>
  <dc:subject/>
  <dc:title>Министерство природных ресурсов и охраны окружающей среды Республики Беларусь</dc:title>
</cp:coreProperties>
</file>